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人心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一双超乎常人的“心眼”，能够洞察人心，揭开他人的面纱。北南就是这样一个人，他的“心眼”让他在生活中总能处于优势，让别人才是被动挣扎。今天，我们就来探讨这位神秘人物如何运用他的“心眼”，以及它背后的智慧。</w:t>
      </w:r>
      <w:r>
        <w:rPr>
          <w:sz w:val="32"/>
          <w:szCs w:val="32"/>
        </w:rPr>
        <w:t>&lt;/p&gt;&lt;p&gt;&lt;img src="/static-img/sCjMawiZyjGmtI9WPuFuujZIBQQQYBjCLcGIcNzeNN9OGJKKau8Tl4gGLaRo7avR.jpg"&gt;&lt;/p&gt;&lt;p&gt;</w:t>
      </w:r>
      <w:r>
        <w:rPr>
          <w:sz w:val="32"/>
          <w:szCs w:val="32"/>
        </w:rPr>
        <w:t>首先，“心眼”并非指生理上的眼睛，而是一种对人类行为和心理状态的敏锐洞察力。这一能力让北南能够准确预测人们的行为模式，从而做出符合自己利益最大化的决策。在工作场所，他经常能提前预知同事们可能会采取什么样的行动，从而主动作出，以避免冲突或争夺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能力不仅限于日常生活，它还应用于商业领域。当一个公司想要了解潜在客户的心理需求时，北南可以通过观察细节和询问问题，迅速识别出客户真正想要解决的问题，从而提供更精准、有效的服务。此举不仅提升了顾客满意度，还为公司带来了额外收入。</w:t>
      </w:r>
      <w:r>
        <w:rPr>
          <w:sz w:val="32"/>
          <w:szCs w:val="32"/>
        </w:rPr>
        <w:t>&lt;/p&gt;&lt;p&gt;&lt;img src="/static-img/oItSCnIqk1Q6Jt1llKy8ATZIBQQQYBjCLcGIcNzeNN80evtJwEsCBqu3jH2opwRiw2UDleP6u-DfBa5GftlvSVKSAGMSBjPw4NeLNcuXODqBl9ckVbO9oaGXVYNfc4KI.jpg"&gt;&lt;/p&gt;&lt;p&gt;</w:t>
      </w:r>
      <w:r>
        <w:rPr>
          <w:sz w:val="32"/>
          <w:szCs w:val="32"/>
        </w:rPr>
        <w:t>再者，北南的一双“心眼”也帮助他在社交场合中游刃有余。他能够读懂对方的情绪变化，从而调整自己的言辞和行为，以达到最佳沟通效果。这一点尤其体现在与不同背景的人交流时，他总能找到共同点，无论是在职业会议还是家庭聚餐中都显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情况都是顺风顺水，有时候甚至会因为过分依赖自己的直觉而导致误判。例如，在一次重要交易中，由于没有充分验证信息，最终导致了一方损失巨大。这样的经历教会了北南要更加谨慎，不断地完善自己的判断方法，同时也加强了他对于风险管理的意识。</w:t>
      </w:r>
      <w:r>
        <w:rPr>
          <w:sz w:val="32"/>
          <w:szCs w:val="32"/>
        </w:rPr>
        <w:t>&lt;/p&gt;&lt;p&gt;&lt;img src="/static-img/vNpOcH40h8Hj6MIco9L6JzZIBQQQYBjCLcGIcNzeNN80evtJwEsCBqu3jH2opwRiw2UDleP6u-DfBa5GftlvSVKSAGMSBjPw4NeLNcuXODqBl9ckVbO9oaGXVYNfc4KI.jpg"&gt;&lt;/p&gt;&lt;p&gt;</w:t>
      </w:r>
      <w:r>
        <w:rPr>
          <w:sz w:val="32"/>
          <w:szCs w:val="32"/>
        </w:rPr>
        <w:t>最后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智慧之所以如此深刻，是因为它结合了情感理解、逻辑分析以及经验积累三者的力量。在处理复杂的人际关系时，没有任何一种单一因素足以支撑全局，只有综合运用这些元素才能达成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不仅是一种个人特质，更是一套可供学习和实践的心理学原则。在我们的日常生活中，如果我们能够像北南一样多去关注周围人的表情、语气、行为，就很可能发现隐藏在表面的更多线索，用以指导我们的决策。如果你想成为像北南那样的人，你需要不断训练你的观察力，以及提高你的情感智能。这是一个需要时间投入但绝对值得追求的事业，因为拥有这样的一双“ 心眼”，无疑将使你站在竞争中的高峰。</w:t>
      </w:r>
      <w:r>
        <w:rPr>
          <w:sz w:val="32"/>
          <w:szCs w:val="32"/>
        </w:rPr>
        <w:t>&lt;/p&gt;&lt;p&gt;&lt;img src="/static-img/1NMt1Ki93YtdpyQ9si2qzjZIBQQQYBjCLcGIcNzeNN80evtJwEsCBqu3jH2opwRiw2UDleP6u-DfBa5GftlvSVKSAGMSBjPw4NeLNcuXODqBl9ckVbO9oaGXVYNfc4KI.jpg"&gt;&lt;/p&gt;&lt;p&gt;&lt;a href = "/doc/43512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的艺术与智慧</w:t>
      </w:r>
      <w:r>
        <w:rPr>
          <w:sz w:val="32"/>
          <w:szCs w:val="32"/>
        </w:rPr>
        <w:t>.doc" rel="alternate" download="43512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