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让我们一起探索你那茂密的小森林让我好奇地想要进去看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周末，我决定去探索一个好友最近搬进去的新居。他的住处就像是一个神秘的世界，每一扇门都可能隐藏着未知。我走进客厅，环顾四周，发现墙角有一片被遗忘的小花园。我的目光被那儿生长的树木吸引，它们稀疏地散布在花坛中，但我注意到其中一棵特别引人注目。</w:t>
      </w:r>
      <w:r>
        <w:rPr>
          <w:sz w:val="32"/>
          <w:szCs w:val="32"/>
        </w:rPr>
        <w:t>&lt;/p&gt;&lt;p&gt;&lt;img src="/static-img/JW5YeFS7Y3_9EoHynai93ZZ99x8-IsoSJQbb-OQoX8jOdEX0m_TVGgOXt1V0xhzY.jpg"&gt;&lt;/p&gt;&lt;p&gt;&amp;#34;</w:t>
      </w:r>
      <w:r>
        <w:rPr>
          <w:sz w:val="32"/>
          <w:szCs w:val="32"/>
        </w:rPr>
        <w:t>让我看看你茂密的小森林</w:t>
      </w:r>
      <w:r>
        <w:rPr>
          <w:sz w:val="32"/>
          <w:szCs w:val="32"/>
        </w:rPr>
        <w:t xml:space="preserve">,&amp;#34; </w:t>
      </w:r>
      <w:r>
        <w:rPr>
          <w:sz w:val="32"/>
          <w:szCs w:val="32"/>
        </w:rPr>
        <w:t>我低声说，这是我对那片小花园最直接而又亲切的称呼。朋友闻声转过头来，一脸惊讶，然后笑了起来。他知道我对自然景观有多么着迷，也许这就是他选择这样的环境来安置自己生活的一个原因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这是我从前家乡带来的种子，它们需要一点时间才能成长出这样壮观的一片绿意盎然的地方</w:t>
      </w:r>
      <w:r>
        <w:rPr>
          <w:sz w:val="32"/>
          <w:szCs w:val="32"/>
        </w:rPr>
        <w:t xml:space="preserve">,&amp;#34; </w:t>
      </w:r>
      <w:r>
        <w:rPr>
          <w:sz w:val="32"/>
          <w:szCs w:val="32"/>
        </w:rPr>
        <w:t>他解释道，而后便邀请我一起进入那个小森林，让我们共同沉浸于其中。</w:t>
      </w:r>
      <w:r>
        <w:rPr>
          <w:sz w:val="32"/>
          <w:szCs w:val="32"/>
        </w:rPr>
        <w:t>&lt;/p&gt;&lt;p&gt;&lt;img src="/static-img/yNz15Gq1BvdGkyB2Dvbt2pZ99x8-IsoSJQbb-OQoX8j1NKVMlk5D16iMYN0y6bPaj_B401sO00urXIRhcUA8Raerr-fkFwZtCI-vJzS-9JQ.jpg"&gt;&lt;/p&gt;&lt;p&gt;</w:t>
      </w:r>
      <w:r>
        <w:rPr>
          <w:sz w:val="32"/>
          <w:szCs w:val="32"/>
        </w:rPr>
        <w:t>随着每一步脚步，我们越靠越近，那些树木似乎也在期待我们的到来，叶子轻轻摇曳发出沙沙的声音。我深深地吸了一口气，那是新鲜空气和泥土混合而成的独特香味。在这里，时光仿佛慢了下来，只剩下大自然的声音和微风带来的温柔触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指给我看，他种植了一些罕见植物，还有几株美丽而不常见的大型灌木。这一切都是他平日里精心照料和培育出来的结果。他告诉我，每一种植物都有它独特的地理起源，有的是热带雨林中的古老巨木，有的是高山草甸上顽强生的耐寒植物。而这些，都汇聚到了这个小小的人工森林之中，如同一个由不同文化与地域元素交织而成的人类历史画卷。</w:t>
      </w:r>
      <w:r>
        <w:rPr>
          <w:sz w:val="32"/>
          <w:szCs w:val="32"/>
        </w:rPr>
        <w:t>&lt;/p&gt;&lt;p&gt;&lt;img src="/static-img/n55-Bz15lpDXID3SSGxlt5Z99x8-IsoSJQbb-OQoX8j1NKVMlk5D16iMYN0y6bPaj_B401sO00urXIRhcUA8Raerr-fkFwZtCI-vJzS-9JQ.jpg"&gt;&lt;/p&gt;&lt;p&gt;</w:t>
      </w:r>
      <w:r>
        <w:rPr>
          <w:sz w:val="32"/>
          <w:szCs w:val="32"/>
        </w:rPr>
        <w:t>阳光透过树冠洒落在地面上，一块块明亮与阴暗交错相间形成斑驳陆离的地图。随着时间流逝，我们开始聊天谈论各自的事情，从工作、生活到梦想、希望。那里的宁静让我感到放松，同时也激发了我的灵感，就像是那些无言之树一样，在这里它们听懂了我的每个字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之前，我转身向朋友道谢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的‘让人望眼欲穿’的小森林真是太棒了！</w:t>
      </w:r>
      <w:r>
        <w:rPr>
          <w:sz w:val="32"/>
          <w:szCs w:val="32"/>
        </w:rPr>
        <w:t>&amp;#34;&lt;/p&gt;&lt;p&gt;&lt;img src="/static-img/LVf_sirSomuDcJiCt3MhZJZ99x8-IsoSJQbb-OQoX8j1NKVMlk5D16iMYN0y6bPaj_B401sO00urXIRhcUA8Raerr-fkFwZtCI-vJzS-9JQ.jpg"&gt;&lt;/p&gt;&lt;p&gt;</w:t>
      </w:r>
      <w:r>
        <w:rPr>
          <w:sz w:val="32"/>
          <w:szCs w:val="32"/>
        </w:rPr>
        <w:t>他微笑着回答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欢迎回来 </w:t>
      </w:r>
      <w:r>
        <w:rPr>
          <w:sz w:val="32"/>
          <w:szCs w:val="32"/>
        </w:rPr>
        <w:t>anytime</w:t>
      </w:r>
      <w:r>
        <w:rPr>
          <w:sz w:val="32"/>
          <w:szCs w:val="32"/>
        </w:rPr>
        <w:t>，你总是那么了解如何欣赏这个世界上的每一个角落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回到现实世界，我意识到即使是在城市中，我们也有能力创造出属于自己的微型天堂，无论大小，只要心存爱护，便能繁荣昌盛，就像这位朋友那样，用心呵护他的小森林，让它成为生命的一部分，与自然共舞，为自己和周围的人带来欢乐与安慰。</w:t>
      </w:r>
      <w:r>
        <w:rPr>
          <w:sz w:val="32"/>
          <w:szCs w:val="32"/>
        </w:rPr>
        <w:t>&lt;/p&gt;&lt;p&gt;&lt;img src="/static-img/9K_BLKbI4inlG57_y3D_qZZ99x8-IsoSJQbb-OQoX8j1NKVMlk5D16iMYN0y6bPaj_B401sO00urXIRhcUA8Raerr-fkFwZtCI-vJzS-9JQ.jpg"&gt;&lt;/p&gt;&lt;p&gt;&lt;a href = "/doc/435681-</w:t>
      </w:r>
      <w:r>
        <w:rPr>
          <w:sz w:val="32"/>
          <w:szCs w:val="32"/>
        </w:rPr>
        <w:t>让我们一起探索你那茂密的小森林让我好奇地想要进去看看</w:t>
      </w:r>
      <w:r>
        <w:rPr>
          <w:sz w:val="32"/>
          <w:szCs w:val="32"/>
        </w:rPr>
        <w:t>.doc" rel="alternate" download="435681-</w:t>
      </w:r>
      <w:r>
        <w:rPr>
          <w:sz w:val="32"/>
          <w:szCs w:val="32"/>
        </w:rPr>
        <w:t>让我们一起探索你那茂密的小森林让我好奇地想要进去看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