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解析揭秘古典小说中的身份矛盾与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构的身份与现实的人生</w:t>
      </w:r>
      <w:r>
        <w:rPr>
          <w:sz w:val="32"/>
          <w:szCs w:val="32"/>
        </w:rPr>
        <w:t>&lt;/p&gt;&lt;p&gt;&lt;img src="/static-img/Bjh-2s5Kr1fMLia_pKdHTTxL1cpOdHTfHmixAATZFWBo5vbZzKUzWJPtVY8osVSh.jpg"&gt;&lt;/p&gt;&lt;p&gt;</w:t>
      </w:r>
      <w:r>
        <w:rPr>
          <w:sz w:val="32"/>
          <w:szCs w:val="32"/>
        </w:rPr>
        <w:t>《真假千金全集》通过一系列复杂的家庭关系和社会背景，展现了在封建社会中女性的地位和命运。作者巧妙地设计了多个女主角，以不同的身份经历不同的人生，这些角色之间的相互作用和冲突，不仅增添了故事的趣味性，也深刻揭示了当时社会对女性权利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选择困境</w:t>
      </w:r>
      <w:r>
        <w:rPr>
          <w:sz w:val="32"/>
          <w:szCs w:val="32"/>
        </w:rPr>
        <w:t>&lt;/p&gt;&lt;p&gt;&lt;img src="/static-img/RYokU7fvIooZBUqumlzHCzxL1cpOdHTfHmixAATZFWBI-ogQ7nyHAHHe-pzf1k6r1Pt1yzFJoS38qVKTlOcKaQ.jpg"&gt;&lt;/p&gt;&lt;p&gt;</w:t>
      </w:r>
      <w:r>
        <w:rPr>
          <w:sz w:val="32"/>
          <w:szCs w:val="32"/>
        </w:rPr>
        <w:t>书中充满了爱恨交织的情节，每个人物都面临着选择自己的道路，但这些选择往往伴随着巨大的痛苦。例如，女主角们在爱情、家族责任以及自我实现之间不断摇摆，他们所作出的决定常常带有不确定性，反映出人们在面对人生的重要抉择时内心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角色塑造</w:t>
      </w:r>
      <w:r>
        <w:rPr>
          <w:sz w:val="32"/>
          <w:szCs w:val="32"/>
        </w:rPr>
        <w:t>&lt;/p&gt;&lt;p&gt;&lt;img src="/static-img/Jv8ZR4HjcQKPE3yOZQi_xzxL1cpOdHTfHmixAATZFWBI-ogQ7nyHAHHe-pzf1k6r1Pt1yzFJoS38qVKTlOcKaQ.jpg"&gt;&lt;/p&gt;&lt;p&gt;</w:t>
      </w:r>
      <w:r>
        <w:rPr>
          <w:sz w:val="32"/>
          <w:szCs w:val="32"/>
        </w:rPr>
        <w:t>通过对历史背景的精准描绘，《真假千金全集》让读者能够更好地理解人物行为背后的原因。这部作品不仅是一部文学作品，更是历史研究的一部分，它提供了一种独特视角来观察过去，并帮助我们认识到时代如何塑造人的思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价值观念与现代审视</w:t>
      </w:r>
      <w:r>
        <w:rPr>
          <w:sz w:val="32"/>
          <w:szCs w:val="32"/>
        </w:rPr>
        <w:t>&lt;/p&gt;&lt;p&gt;&lt;img src="/static-img/ErpJAPqoXtq5KkPMq0IICTxL1cpOdHTfHmixAATZFWBI-ogQ7nyHAHHe-pzf1k6r1Pt1yzFJoS38qVKTlOcKaQ.jpg"&gt;&lt;/p&gt;&lt;p&gt;</w:t>
      </w:r>
      <w:r>
        <w:rPr>
          <w:sz w:val="32"/>
          <w:szCs w:val="32"/>
        </w:rPr>
        <w:t>在阅读这部作品时，我们可以发现作者对于道德价值观念的一次又一次挑战。书中的事件引发我们的思考，让我们重新评估自己对于正义、忠诚等概念的理解。在现代社会，对于这些传统价值观念进行反思，有助于我们形成更加宽广的心态去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深度探讨</w:t>
      </w:r>
      <w:r>
        <w:rPr>
          <w:sz w:val="32"/>
          <w:szCs w:val="32"/>
        </w:rPr>
        <w:t>&lt;/p&gt;&lt;p&gt;&lt;img src="/static-img/Z4cBSFH13tV6oHUxgCnEWTxL1cpOdHTfHmixAATZFWBI-ogQ7nyHAHHe-pzf1k6r1Pt1yzFJoS38qVKTlOcKaQ.jpg"&gt;&lt;/p&gt;&lt;p&gt;</w:t>
      </w:r>
      <w:r>
        <w:rPr>
          <w:sz w:val="32"/>
          <w:szCs w:val="32"/>
        </w:rPr>
        <w:t>《真假千金全集》的最大魅力之一就是它对人物心理状态进行细腻且深入分析。在每一个转折点上，作者都会从人物的心理变化出发，为其行为提供动机，使得整个叙事变得更加丰富且令人难忘。这种深度描写使得读者能够直接体验到故事背后隐藏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何种文化环境下，《真假千金全集》的主题都是普遍可识别和共鸣的。当我们阅读这部作品的时候，我们可以找到许多熟悉的地方——无论是关于家庭、友谊还是爱情，这些都是人类共同关注的话题。而这种跨越时间空间的心灵共鸣，是这本书最为珍贵的一份财富。</w:t>
      </w:r>
      <w:r>
        <w:rPr>
          <w:sz w:val="32"/>
          <w:szCs w:val="32"/>
        </w:rPr>
        <w:t>&lt;/p&gt;&lt;p&gt;&lt;a href = "/doc/436419-</w:t>
      </w:r>
      <w:r>
        <w:rPr>
          <w:sz w:val="32"/>
          <w:szCs w:val="32"/>
        </w:rPr>
        <w:t>真假千金全集解析揭秘古典小说中的身份矛盾与人性探究</w:t>
      </w:r>
      <w:r>
        <w:rPr>
          <w:sz w:val="32"/>
          <w:szCs w:val="32"/>
        </w:rPr>
        <w:t>.doc" rel="alternate" download="436419-</w:t>
      </w:r>
      <w:r>
        <w:rPr>
          <w:sz w:val="32"/>
          <w:szCs w:val="32"/>
        </w:rPr>
        <w:t>真假千金全集解析揭秘古典小说中的身份矛盾与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