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总结揭秘封建礼教下的女性悲剧与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冷君夜妾》这部作品以其深刻的主题和丰富的内涵，成为了研究女性地位、社会礼教以及人性复杂性的经典之作。以下是对这部作品的六个关键点论述：</w:t>
      </w:r>
      <w:r>
        <w:rPr>
          <w:sz w:val="32"/>
          <w:szCs w:val="32"/>
        </w:rPr>
        <w:t>&lt;/p&gt;&lt;p&gt;&lt;img src="/static-img/ixUWgkj2TuvsmafbCTqE1wu8ujV8iSFGQ-d6e0YLqbes49cKVTCFh9PW27vcrEbK.jpg"&gt;&lt;/p&gt;&lt;p&gt;</w:t>
      </w:r>
      <w:r>
        <w:rPr>
          <w:sz w:val="32"/>
          <w:szCs w:val="32"/>
        </w:rPr>
        <w:t>封建礼教对女性命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封建社会， </w:t>
      </w:r>
      <w:r>
        <w:rPr>
          <w:sz w:val="32"/>
          <w:szCs w:val="32"/>
        </w:rPr>
        <w:t>females were confined to a narrow social sphere, their lives dictated by the strictures of Confucianism. The novel depicts how the protagonist, cold and detached as she may be, is still bound by these constraints.&lt;/p&gt;&lt;p&gt;&lt;img src="/static-img/L4fkcVRlYQU3SbkqQiiW3g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女性角色在传统文化中的困境</w:t>
      </w:r>
      <w:r>
        <w:rPr>
          <w:sz w:val="32"/>
          <w:szCs w:val="32"/>
        </w:rPr>
        <w:t>&lt;/p&gt;&lt;p&gt;Cold Mistress&amp;#39;s struggles highlight the contradictions inherent in traditional Chinese culture: women were expected to embody virtues such as chastity and obedience while simultaneously being relegated to secondary status within families.&lt;/p&gt;&lt;p&gt;&lt;img src="/static-img/t-8yO5QR9kxm5hu_XRCLxg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性别不平等及其后果</w:t>
      </w:r>
      <w:r>
        <w:rPr>
          <w:sz w:val="32"/>
          <w:szCs w:val="32"/>
        </w:rPr>
        <w:t>&lt;/p&gt;&lt;p&gt;The novel exposes the gender inequality that underpinned societal norms, revealing how women&amp;#39;s agency was frequently curtailed or denied altogether. This led to tragic consequences for female characters like Cold Mistress who sought autonomy or love outside prescribed boundaries.&lt;/p&gt;&lt;p&gt;&lt;img src="/static-img/FEqPeV28zW5l6wgVvUG3_A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反抗与自我实现的探索</w:t>
      </w:r>
      <w:r>
        <w:rPr>
          <w:sz w:val="32"/>
          <w:szCs w:val="32"/>
        </w:rPr>
        <w:t>&lt;/p&gt;&lt;p&gt;Through her character&amp;#39;s experiences, we see a glimmer of defiance against oppressive norms and expectations—Cold Mistress navigates her own desires and aspirations despite societal limitations.&lt;/p&gt;&lt;p&gt;&lt;img src="/static-img/XEI_pkcjX6y-RjvPMxX3HQ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人性多面的展现</w:t>
      </w:r>
      <w:r>
        <w:rPr>
          <w:sz w:val="32"/>
          <w:szCs w:val="32"/>
        </w:rPr>
        <w:t>&lt;/p&gt;&lt;p&gt;Beneath its surface level critique of society lies an exploration of human nature—both good and bad—the characters&amp;#39; motivations are complexly layered reflecting both positive aspects such as loyalty &amp;amp; compassion but also negative traits like jealousy &amp;amp; revenge.&lt;/p&gt;&lt;p&gt;</w:t>
      </w:r>
      <w:r>
        <w:rPr>
          <w:sz w:val="32"/>
          <w:szCs w:val="32"/>
        </w:rPr>
        <w:t>文学价值与时代意义</w:t>
      </w:r>
      <w:r>
        <w:rPr>
          <w:sz w:val="32"/>
          <w:szCs w:val="32"/>
        </w:rPr>
        <w:t>&lt;/p&gt;&lt;p&gt;As a work of literature, &amp;#34;cold mistress&amp;#34; holds significant value in understanding past cultural practices; it serves as a reminder that progress towards equality has been long overdue but continues on this journey even today—a message relevant across time periods and cultures alike&lt;/p&gt;&lt;p&gt;&lt;a href = "/doc/436490-</w:t>
      </w:r>
      <w:r>
        <w:rPr>
          <w:sz w:val="32"/>
          <w:szCs w:val="32"/>
        </w:rPr>
        <w:t>冷君夜妾总结揭秘封建礼教下的女性悲剧与反抗</w:t>
      </w:r>
      <w:r>
        <w:rPr>
          <w:sz w:val="32"/>
          <w:szCs w:val="32"/>
        </w:rPr>
        <w:t>.doc" rel="alternate" download="436490-</w:t>
      </w:r>
      <w:r>
        <w:rPr>
          <w:sz w:val="32"/>
          <w:szCs w:val="32"/>
        </w:rPr>
        <w:t>冷君夜妾总结揭秘封建礼教下的女性悲剧与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