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高端生活体验探索精品卡的魅力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求高品质生活的今天，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成为了不少追求精致生活方式的人们的心头好。这些“精品卡”通常由一系列精挑细选的优质产品组成，它们不仅能够满足日常消费需求，而且能为用户带来独特而深刻的体验感。</w:t>
      </w:r>
      <w:r>
        <w:rPr>
          <w:sz w:val="32"/>
          <w:szCs w:val="32"/>
        </w:rPr>
        <w:t>&lt;/p&gt;&lt;p&gt;&lt;img src="/static-img/1N-UEiFBbwcuUFVqtOjQwDZIBQQQYBjCLcGIcNzeNN9OGJKKau8Tl4gGLaRo7avR.jpg"&gt;&lt;/p&gt;&lt;p&gt;</w:t>
      </w:r>
      <w:r>
        <w:rPr>
          <w:sz w:val="32"/>
          <w:szCs w:val="32"/>
        </w:rPr>
        <w:t>首先，这些精品卡往往涉及到时尚服饰和配件。例如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可能是专门针对男士定制的一款，提供各种时尚男装和潮流配饰，让男人们在街头巷尾也能散发出独特的风采。而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则可能侧重于女性化妆品和护肤品，为女士们提供一系列能够提升皮肤保养效果、美容美发等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科技爱好者来说，三卡中可能包含了最新科技产品，如智能手机、无线耳机或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，这些都是当下科技界最前沿技术的代表，是追求新鲜事物的人群所喜爱的地方。而四 卡则可能聚焦于家居用品，比如智能家居设备、高端厨房电器或者是奢华床上用品，这些都能极大地提升家庭生活质量。</w:t>
      </w:r>
      <w:r>
        <w:rPr>
          <w:sz w:val="32"/>
          <w:szCs w:val="32"/>
        </w:rPr>
        <w:t>&lt;/p&gt;&lt;p&gt;&lt;img src="/static-img/86og489JLGK84sPtMzQtVDZIBQQQYBjCLcGIcNzeNN80evtJwEsCBqu3jH2opwRiw2UDleP6u-DfBa5GftlvSVKSAGMSBjPw4NeLNcuXODqBl9ckVbO9oaGXVYNfc4KI.jpg"&gt;&lt;/p&gt;&lt;p&gt;</w:t>
      </w:r>
      <w:r>
        <w:rPr>
          <w:sz w:val="32"/>
          <w:szCs w:val="32"/>
        </w:rPr>
        <w:t>再者，不可忽视的是旅行与休闲这部分。对于那些渴望探索世界各地文化与风情的人来说，一张合适的地铁通行证或是一张酒店预订优惠券，都能让他们在出行时享受到更多经济性同时也不失舒适度。比如说，可以选择前往巴黎走走那条著名的大街小巷，或是在罗马住进一个历史悠久的小客栈，以此来真正体验欧洲这片古老而神秘的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健康健身这一块，它关乎每个人的生存状态，无论你喜欢跑步还是瑜伽，每种运动都需要相应的装备。在这里，你可以找到专业设计的手持健身器材，也可以找到一些关于营养餐饮知识，从而更好地管理自己的身体状况。</w:t>
      </w:r>
      <w:r>
        <w:rPr>
          <w:sz w:val="32"/>
          <w:szCs w:val="32"/>
        </w:rPr>
        <w:t>&lt;/p&gt;&lt;p&gt;&lt;img src="/static-img/J7xT2LVr4EXKC13qGWBjijZIBQQQYBjCLcGIcNzeNN80evtJwEsCBqu3jH2opwRiw2UDleP6u-DfBa5GftlvSVKSAGMSBjPw4NeLNcuXODqBl9ckVbO9oaGXVYNfc4KI.jpg"&gt;&lt;/p&gt;&lt;p&gt;</w:t>
      </w:r>
      <w:r>
        <w:rPr>
          <w:sz w:val="32"/>
          <w:szCs w:val="32"/>
        </w:rPr>
        <w:t>最后，并非所有人都只注重物质享受，有些人更倾向于精神层面的满足。在这样的背景下，一张关于艺术展览票据、一本古籍书籍或者是一份音乐会门票，就变得格外珍贵。这类“心灵慰藉”的商品，其实也是一种投资，因为它们能够给予人们长期的情感价值，而不是短暂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 卡”不仅仅是一个简单的购物清单，它背后蕴含着丰富多样的内容和深远意义，为追求高质量生活的人群提供了一站式解决方案，使得他们能够轻松获得想要的一切，从而实现真正意义上的全方位升级。</w:t>
      </w:r>
      <w:r>
        <w:rPr>
          <w:sz w:val="32"/>
          <w:szCs w:val="32"/>
        </w:rPr>
        <w:t>&lt;/p&gt;&lt;p&gt;&lt;img src="/static-img/tPphDwee_wR9f_aiRw8c6zZIBQQQYBjCLcGIcNzeNN80evtJwEsCBqu3jH2opwRiw2UDleP6u-DfBa5GftlvSVKSAGMSBjPw4NeLNcuXODqBl9ckVbO9oaGXVYNfc4KI.jpg"&gt;&lt;/p&gt;&lt;p&gt;&lt;a href = "/doc/436727-</w:t>
      </w:r>
      <w:r>
        <w:rPr>
          <w:sz w:val="32"/>
          <w:szCs w:val="32"/>
        </w:rPr>
        <w:t>欧洲高端生活体验探索精品卡的魅力与秘密</w:t>
      </w:r>
      <w:r>
        <w:rPr>
          <w:sz w:val="32"/>
          <w:szCs w:val="32"/>
        </w:rPr>
        <w:t>.doc" rel="alternate" download="436727-</w:t>
      </w:r>
      <w:r>
        <w:rPr>
          <w:sz w:val="32"/>
          <w:szCs w:val="32"/>
        </w:rPr>
        <w:t>欧洲高端生活体验探索精品卡的魅力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