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韩国电影免费我亲爱的八分钟揭秘母亲的无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，带我走进母亲的世界</w:t>
      </w:r>
      <w:r>
        <w:rPr>
          <w:sz w:val="32"/>
          <w:szCs w:val="32"/>
        </w:rPr>
        <w:t>&lt;/p&gt;&lt;p&gt;&lt;img src="/static-img/76ozgg3bjQP6DZ8g6ssgRWcNORwAexJh9ijU3J9jH26x3TlTO_QNnsVl08MDZ7XF.jpg"&gt;&lt;/p&gt;&lt;p&gt;</w:t>
      </w:r>
      <w:r>
        <w:rPr>
          <w:sz w:val="32"/>
          <w:szCs w:val="32"/>
        </w:rPr>
        <w:t>在一个平凡的日子里，我偶然间发现了一部名为《我的好妈妈》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短片，它是一部来自韩国的小作品。这个名字就像一盏灯笼，照亮了我对母亲深厚情感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简洁明快的标题吸引了我，这不仅仅是一个关于家庭关系的小故事，更是对母爱无私奉献的一种赞颂。在短短八分钟内，导演巧妙地展现了一个母亲与女儿之间复杂而又温馨的情感纠葛。</w:t>
      </w:r>
      <w:r>
        <w:rPr>
          <w:sz w:val="32"/>
          <w:szCs w:val="32"/>
        </w:rPr>
        <w:t>&lt;/p&gt;&lt;p&gt;&lt;img src="/static-img/DqFIq7qxpfwZfmGsSucchGcNORwAexJh9ijU3J9jH26V2SgPKwfoCp2w2_qzm6JUGYEm1UPsIrt0KU-5QnSd6DMlc0vpATxuSPLPIHDstpE.jpg"&gt;&lt;/p&gt;&lt;p&gt;</w:t>
      </w:r>
      <w:r>
        <w:rPr>
          <w:sz w:val="32"/>
          <w:szCs w:val="32"/>
        </w:rPr>
        <w:t>影片中的画面简洁直接，却充满了深刻的人文关怀。我看到的是一个普通家庭中，不经意间流露出的母女间的情感交流。每一次母亲细心地帮女儿梳头、穿衣或做饭，都透露出一种超越言语的亲密和理解。这让我想起自己曾经和我的好妈妈共度过的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简单却富有诗意的场景中，我仿佛看到了所有女性，无论是在哪个角落都默默付出着自己的劳动，是她们用实际行动创造着温暖，让我们的生活更加丰富多彩。他们就是我们生活中的“英雄”，正如这部小电影所展示的一样，他们用最真挚的情感去支撑这个世界前行。</w:t>
      </w:r>
      <w:r>
        <w:rPr>
          <w:sz w:val="32"/>
          <w:szCs w:val="32"/>
        </w:rPr>
        <w:t>&lt;/p&gt;&lt;p&gt;&lt;img src="/static-img/3GIDBobBcfI7NGCebMf3V2cNORwAexJh9ijU3J9jH26V2SgPKwfoCp2w2_qzm6JUGYEm1UPsIrt0KU-5QnSd6DMlc0vpATxuSPLPIHDstpE.jpg"&gt;&lt;/p&gt;&lt;p&gt;</w:t>
      </w:r>
      <w:r>
        <w:rPr>
          <w:sz w:val="32"/>
          <w:szCs w:val="32"/>
        </w:rPr>
        <w:t>《我的好妈妈》这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韩国电影免费观看，让我们得以一窥究竟。它不仅仅是一次视觉上的享受，更是一次心灵上的触动，一次对于母爱意义深远思考。这份无价之宝，我们应该珍惜，因为它正是我们生命中最宝贵的人际关系之一——家人的存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结束，我被迫停下笔来，对自己说：“今天，也要给你的身边人一点点时间和关怀吧。”因为，就像那位匿名摄制组所展示的一样，每一次微笑，每一次拥抱，都能让这个世界变得更加美好。而这一切，从始至终，只不过是由一位善良且坚韧不拔的心灵所驱动罢了。</w:t>
      </w:r>
      <w:r>
        <w:rPr>
          <w:sz w:val="32"/>
          <w:szCs w:val="32"/>
        </w:rPr>
        <w:t>&lt;/p&gt;&lt;p&gt;&lt;img src="/static-img/nk_kkl807xhHIwp8I5E8RGcNORwAexJh9ijU3J9jH26V2SgPKwfoCp2w2_qzm6JUGYEm1UPsIrt0KU-5QnSd6DMlc0vpATxuSPLPIHDstpE.jpg"&gt;&lt;/p&gt;&lt;p&gt;&lt;a href = "/doc/43679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我亲爱的八分钟揭秘母亲的无私</w:t>
      </w:r>
      <w:r>
        <w:rPr>
          <w:sz w:val="32"/>
          <w:szCs w:val="32"/>
        </w:rPr>
        <w:t>.doc" rel="alternate" download="43679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我亲爱的八分钟揭秘母亲的无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