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书页间的纠缠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后的真相</w:t>
      </w:r>
      <w:r>
        <w:rPr>
          <w:sz w:val="32"/>
          <w:szCs w:val="32"/>
        </w:rPr>
        <w:t>&lt;/p&gt;&lt;p&gt;&lt;img src="/static-img/TPGoQ2c1oIP9t6rnb5oBr2cNORwAexJh9ijU3J9jH26x3TlTO_QNnsVl08MDZ7XF.jpg"&gt;&lt;/p&gt;&lt;p&gt;</w:t>
      </w:r>
      <w:r>
        <w:rPr>
          <w:sz w:val="32"/>
          <w:szCs w:val="32"/>
        </w:rPr>
        <w:t>你却爱着一个他，小说全文免费阅读，这个标题似乎简单，却蕴含深刻的人生哲理。它不仅是对现实生活中某些情感纠葛的写照，更是一种探索心灵深处真相的过程。每当我们沉浸在这些故事之中，我们仿佛能够看到自己隐藏在角落里的那一部分，了解到为什么会选择去爱那个不属于自己的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&lt;img src="/static-img/UlSoNsQh0cwD4bV_RQNGvWcNORwAexJh9ijU3J9jH26V2SgPKwfoCp2w2_qzm6JUGYEm1UPsIrt0KU-5QnSd6DMlc0vpATxuSPLPIHDstpE.jpg"&gt;&lt;/p&gt;&lt;p&gt;“</w:t>
      </w:r>
      <w:r>
        <w:rPr>
          <w:sz w:val="32"/>
          <w:szCs w:val="32"/>
        </w:rPr>
        <w:t>你却爱着一个他”，这句话本身就充满了矛盾和冲突。这种情感上的错综复杂，让人难以捉摸其底细。在小说里，每个人物都有他们独特的情感世界，他们之间错综交织的情感线索，让读者得以窥见人类情感的多样性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中的反思</w:t>
      </w:r>
      <w:r>
        <w:rPr>
          <w:sz w:val="32"/>
          <w:szCs w:val="32"/>
        </w:rPr>
        <w:t>&lt;/p&gt;&lt;p&gt;&lt;img src="/static-img/w-Y4YnFD385t1LWQxTgET2cNORwAexJh9ijU3J9jH26V2SgPKwfoCp2w2_qzm6JUGYEm1UPsIrt0KU-5QnSd6DMlc0vpATxuSPLPIHDstpE.jpg"&gt;&lt;/p&gt;&lt;p&gt;</w:t>
      </w:r>
      <w:r>
        <w:rPr>
          <w:sz w:val="32"/>
          <w:szCs w:val="32"/>
        </w:rPr>
        <w:t>阅读这样的故事时，我们常常会停下来思考：我是否也曾经迷失于类似的感情？我是否也有过因为喜欢一个人而忽略了自我的时候？通过这样的反思，我们可以更好地理解自己，从而避免未来可能重演相同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与阴影</w:t>
      </w:r>
      <w:r>
        <w:rPr>
          <w:sz w:val="32"/>
          <w:szCs w:val="32"/>
        </w:rPr>
        <w:t>&lt;/p&gt;&lt;p&gt;&lt;img src="/static-img/PwxDSrkFgbcQz7scAyzZq2cNORwAexJh9ijU3J9jH26V2SgPKwfoCp2w2_qzm6JUGYEm1UPsIrt0KU-5QnSd6DMlc0vpATxuSPLPIHDstpE.jpg"&gt;&lt;/p&gt;&lt;p&gt;“</w:t>
      </w:r>
      <w:r>
        <w:rPr>
          <w:sz w:val="32"/>
          <w:szCs w:val="32"/>
        </w:rPr>
        <w:t>你却爱着一个他”中的故事往往揭示了人性的光辉与阴影。在这些故事中，有的人因为勇敢地追求自己的幸福，而有的人则因恐惧或是习惯而放弃了真正想要得到的事情。这两种极端让我们看到了人的双重面貌，以及内心深处潜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的途径</w:t>
      </w:r>
      <w:r>
        <w:rPr>
          <w:sz w:val="32"/>
          <w:szCs w:val="32"/>
        </w:rPr>
        <w:t>&lt;/p&gt;&lt;p&gt;&lt;img src="/static-img/0BhitOkBBumWyJqAG03uamcNORwAexJh9ijU3J9jH26V2SgPKwfoCp2w2_qzm6JUGYEm1UPsIrt0KU-5QnSd6DMlc0vpATxuSPLPIHDstpE.png"&gt;&lt;/p&gt;&lt;p&gt;</w:t>
      </w:r>
      <w:r>
        <w:rPr>
          <w:sz w:val="32"/>
          <w:szCs w:val="32"/>
        </w:rPr>
        <w:t>阅读关于“你却爱着一个他”的小说，可以帮助我们从别人的经历中汲取经验教训。在这个过程中，我们逐渐学会如何更好地认识自我，如何更加清晰地表达自己的需求和欲望，最终走向自我成长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你却爱着一个他”也告诉我们，无论是何种形式的心结，只要敢于面对、勇于释放，都能找到解脱之路。正如那些书中的主人公一样，他们虽然经过无数波折，但最终都找到了属于自己的道路，并且学会了如何健康地处理起伏跌宕的人生旅程。</w:t>
      </w:r>
      <w:r>
        <w:rPr>
          <w:sz w:val="32"/>
          <w:szCs w:val="32"/>
        </w:rPr>
        <w:t>&lt;/p&gt;&lt;p&gt;&lt;a href = "/doc/436899-</w:t>
      </w:r>
      <w:r>
        <w:rPr>
          <w:sz w:val="32"/>
          <w:szCs w:val="32"/>
        </w:rPr>
        <w:t>爱在书页间的纠缠与解脱</w:t>
      </w:r>
      <w:r>
        <w:rPr>
          <w:sz w:val="32"/>
          <w:szCs w:val="32"/>
        </w:rPr>
        <w:t>.doc" rel="alternate" download="436899-</w:t>
      </w:r>
      <w:r>
        <w:rPr>
          <w:sz w:val="32"/>
          <w:szCs w:val="32"/>
        </w:rPr>
        <w:t>爱在书页间的纠缠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