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我始终坚信一个简单而又深刻的真理：婚婚欲宠。每当我想起那段美妙的时光，我的心就像被温柔的手轻轻抚摸般舒缓。</w:t>
      </w:r>
      <w:r>
        <w:rPr>
          <w:sz w:val="32"/>
          <w:szCs w:val="32"/>
        </w:rPr>
        <w:t>&lt;/p&gt;&lt;p&gt;&lt;img src="/static-img/fYpEFxe-7mgvVts7WDWd0U1rYdUdGCeuLlPUNlRa2-ZUBjHpOUU4kBd2FNv9XAn4.jpg"&gt;&lt;/p&gt;&lt;p&gt;</w:t>
      </w:r>
      <w:r>
        <w:rPr>
          <w:sz w:val="32"/>
          <w:szCs w:val="32"/>
        </w:rPr>
        <w:t>记得我们第一次相遇，那是春天。我站在繁花似锦的小径上，他却身着素衣，静静地坐在一旁。他眼中的笑容，如同初夏的阳光那样明媚灿烂，让人不禁停下脚步，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如同这场自然赐予的人间烟火，一点点慢慢绘制出来。那时候，我们都还年轻，不懂爱情，也不知道“婚婚欲宠”这个词汇，但岁月和命运让我们逐渐明白了它背后的意义。</w:t>
      </w:r>
      <w:r>
        <w:rPr>
          <w:sz w:val="32"/>
          <w:szCs w:val="32"/>
        </w:rPr>
        <w:t>&lt;/p&gt;&lt;p&gt;&lt;img src="/static-img/R4RgFyYySp4trFl6A1hDLE1rYdUdGCeuLlPUNlRa2-b2ZMjJyhgqthfVQn_H3WyraiY7tfzuj2WlOqilfgH33wvKBatAmfSFwvHLdwBEGCncKzbejyQ1sh0ORs18_SFFKLfgNe4MnFSGfLKtuxjocQ.png"&gt;&lt;/p&gt;&lt;p&gt;</w:t>
      </w:r>
      <w:r>
        <w:rPr>
          <w:sz w:val="32"/>
          <w:szCs w:val="32"/>
        </w:rPr>
        <w:t>他对我说：“你是我生命中最重要的人。”我也告诉他：“你是我永远的情人。”这些话语，在那个时期听起来可能有点儿唐突，但对于我们来说，它们却是彼此之间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学会了如何用自己的方式去理解“婚婚欲宠”。它不仅仅是一种追求，更是一种珍惜。在一起的时候，无论发生什么，都要把对方放在心尖位置；分开的时候，即使千万里，也要牵挂对方的心灵。</w:t>
      </w:r>
      <w:r>
        <w:rPr>
          <w:sz w:val="32"/>
          <w:szCs w:val="32"/>
        </w:rPr>
        <w:t>&lt;/p&gt;&lt;p&gt;&lt;img src="/static-img/jOynVyaZC1m4kr4jhHQvXE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有一次，我因为工作忙碌，对他的事业成就没有给予足够的关注。他看出了我的疏忽，便主动与我分享他的梦想和努力。我知道，从那以后，“婚婚欲宠”的含义再也不只是单纯的一句话，而是两人之间关系深度、互相支持与理解所体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自认为完美无瑕的自己，其实只不过是在生活中勉强适应，缺乏真正的情感共鸣。而真正懂得“婚</w:t>
      </w:r>
      <w:r>
        <w:rPr>
          <w:sz w:val="32"/>
          <w:szCs w:val="32"/>
        </w:rPr>
        <w:t xml:space="preserve">married, </w:t>
      </w:r>
      <w:r>
        <w:rPr>
          <w:sz w:val="32"/>
          <w:szCs w:val="32"/>
        </w:rPr>
        <w:t>欢喜</w:t>
      </w:r>
      <w:r>
        <w:rPr>
          <w:sz w:val="32"/>
          <w:szCs w:val="32"/>
        </w:rPr>
        <w:t xml:space="preserve">joyful, </w:t>
      </w:r>
      <w:r>
        <w:rPr>
          <w:sz w:val="32"/>
          <w:szCs w:val="32"/>
        </w:rPr>
        <w:t>宠</w:t>
      </w:r>
      <w:r>
        <w:rPr>
          <w:sz w:val="32"/>
          <w:szCs w:val="32"/>
        </w:rPr>
        <w:t>cherished”</w:t>
      </w:r>
      <w:r>
        <w:rPr>
          <w:sz w:val="32"/>
          <w:szCs w:val="32"/>
        </w:rPr>
        <w:t>的生活，只能通过不断地付出、学习和成长来实现。这份知觉，是来自于经历过风雨后方能领悟到的宝贵财富。</w:t>
      </w:r>
      <w:r>
        <w:rPr>
          <w:sz w:val="32"/>
          <w:szCs w:val="32"/>
        </w:rPr>
        <w:t>&lt;/p&gt;&lt;p&gt;&lt;img src="/static-img/kaGHgalOptjJZDY7Yj_pP0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在未来的日子里，如果有人问起关于“婚</w:t>
      </w:r>
      <w:r>
        <w:rPr>
          <w:sz w:val="32"/>
          <w:szCs w:val="32"/>
        </w:rPr>
        <w:t xml:space="preserve">married, </w:t>
      </w:r>
      <w:r>
        <w:rPr>
          <w:sz w:val="32"/>
          <w:szCs w:val="32"/>
        </w:rPr>
        <w:t>欢喜</w:t>
      </w:r>
      <w:r>
        <w:rPr>
          <w:sz w:val="32"/>
          <w:szCs w:val="32"/>
        </w:rPr>
        <w:t xml:space="preserve">joyful, </w:t>
      </w:r>
      <w:r>
        <w:rPr>
          <w:sz w:val="32"/>
          <w:szCs w:val="32"/>
        </w:rPr>
        <w:t>宠</w:t>
      </w:r>
      <w:r>
        <w:rPr>
          <w:sz w:val="32"/>
          <w:szCs w:val="32"/>
        </w:rPr>
        <w:t>cherished”</w:t>
      </w:r>
      <w:r>
        <w:rPr>
          <w:sz w:val="32"/>
          <w:szCs w:val="32"/>
        </w:rPr>
        <w:t>，我会以一种更加成熟、更有经验的话语回答他们：这不是一句空洞的话，而是一个需要双方共同努力维护和培育的事业。它包含了对彼此无尽的爱意，以及愿意为了对方做出的任何牺牲。只有这样，你才能享受到那种幸福至极，又似乎微不足道，却又足以让人沉醉其中的情感状态——这种感觉，就是人们常说的“恋恋不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提及“嫁为妾，则夫妻之谊尤难为力”，或者是那些关于感情里的苦乐参半的小故事时，请不要觉得它们高不可攀或遥不可及，因为每个人的道路都是独特且平凡。你可以从小事做起，比如每天早晨给伴侣写一封简短但充满爱意的小便笺，或是在夜晚睡前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你今天最喜欢他的哪一点，这些微小行动本身就是对彼此最好的证明，最可贵的是，它们能够积累成为你们共同生存下去必需的一部分——即便未来路途坎坷，有了这样的基础，你们也能勇敢向前走，一直走到世界尽头。</w:t>
      </w:r>
      <w:r>
        <w:rPr>
          <w:sz w:val="32"/>
          <w:szCs w:val="32"/>
        </w:rPr>
        <w:t>&lt;/p&gt;&lt;p&gt;&lt;img src="/static-img/0yNRGcSAQJXttUhl3cQoY01rYdUdGCeuLlPUNlRa2-b2ZMjJyhgqthfVQn_H3WyraiY7tfzuj2WlOqilfgH33wvKBatAmfSFwvHLdwBEGCncKzbejyQ1sh0ORs18_SFFKLfgNe4MnFSGfLKtuxjocQ.png"&gt;&lt;/p&gt;&lt;p&gt;&lt;a href = "/doc/438912-</w:t>
      </w:r>
      <w:r>
        <w:rPr>
          <w:sz w:val="32"/>
          <w:szCs w:val="32"/>
        </w:rPr>
        <w:t>婚婚欲宠我的爱情故事</w:t>
      </w:r>
      <w:r>
        <w:rPr>
          <w:sz w:val="32"/>
          <w:szCs w:val="32"/>
        </w:rPr>
        <w:t>.doc" rel="alternate" download="438912-</w:t>
      </w:r>
      <w:r>
        <w:rPr>
          <w:sz w:val="32"/>
          <w:szCs w:val="32"/>
        </w:rPr>
        <w:t>婚婚欲宠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