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老师的棒棒上写作业课堂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：课堂奇遇记</w:t>
      </w:r>
      <w:r>
        <w:rPr>
          <w:sz w:val="32"/>
          <w:szCs w:val="32"/>
        </w:rPr>
        <w:t>&lt;/p&gt;&lt;p&gt;&lt;img src="/static-img/fxP0Hl6ec7CrwbFoy7Cv7lKSAGMSBjPw4NeLNcuXODrJyKricnIQ2NI8hU9be_yO.png"&gt;&lt;/p&gt;&lt;p&gt;</w:t>
      </w:r>
      <w:r>
        <w:rPr>
          <w:sz w:val="32"/>
          <w:szCs w:val="32"/>
        </w:rPr>
        <w:t>在我们的童年回忆中，总有一些不太可能发生的事情，却又让人难忘。今天，我要讲述的是这样一件小事，它虽然微不足道，却成为了我最有趣的课堂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班级里来了一个新的老师，他叫李老师，是个非常特别的人。他不是那种严肃和沉着的老教师，而是一位充满活力的教育工作者。在他的课堂上，每个人都感觉自己都是他关心的对象，无论是学习上的问题还是生活中的困扰，都能得到他的理解和帮助。</w:t>
      </w:r>
      <w:r>
        <w:rPr>
          <w:sz w:val="32"/>
          <w:szCs w:val="32"/>
        </w:rPr>
        <w:t>&lt;/p&gt;&lt;p&gt;&lt;img src="/static-img/T8ctOGlUSudAJIaM8MYoSVKSAGMSBjPw4NeLNcuXODr7nSmPyi9bS45-pc_rDPoVFUETHCmgU0KPTccbfZOUWemo3-pElw-JiKST4E-LaZiBl9ckVbO9oaGXVYNfc4KI.png"&gt;&lt;/p&gt;&lt;p&gt;</w:t>
      </w:r>
      <w:r>
        <w:rPr>
          <w:sz w:val="32"/>
          <w:szCs w:val="32"/>
        </w:rPr>
        <w:t>而且，李老师还有一个独特的地方，那就是他的“棒棒”。这并不是传统意义上的木棍，而是一根柔软、橡皮质料制成的小圆柱形玩具，上面刻有许多字母和数字。它看起来既像是一个教具，又像是游戏中的奖励品。根据不同的行为表现，这个“棒棒”会被分配给不同的学生，让他们坐在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当我听说这个消息时，我感到既好奇又有点紧张。我担心自己会不会也成为坐“棒棒”的幸运儿？但当我看到其他同学们都很开心地坐在那个橡皮球上写作业时，我开始觉得这可能是个什么都不用怕的问题了。</w:t>
      </w:r>
      <w:r>
        <w:rPr>
          <w:sz w:val="32"/>
          <w:szCs w:val="32"/>
        </w:rPr>
        <w:t>&lt;/p&gt;&lt;p&gt;&lt;img src="/static-img/vuKfvJ7gsf9ZTfivAj_wkVKSAGMSBjPw4NeLNcuXODr7nSmPyi9bS45-pc_rDPoVFUETHCmgU0KPTccbfZOUWemo3-pElw-JiKST4E-LaZiBl9ckVbO9oaGXVYNfc4KI.png"&gt;&lt;/p&gt;&lt;p&gt;</w:t>
      </w:r>
      <w:r>
        <w:rPr>
          <w:sz w:val="32"/>
          <w:szCs w:val="32"/>
        </w:rPr>
        <w:t>第二天早晨，李老师宣布：“小明，你今天表现得很出色，所以你将获得荣誉——坐在我的‘棒棒’上！”当时整个教室里的气氛一下子变得热烈起来，有些同学甚至开始为我加油打气。而我，一边害羞一边也兴奋地走到了前排桌旁，看着那根诱惑人的橡皮球，就像是在等待着自己的专属座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坐‘棒棒’”并不意味着我们就不能做任何事情。当我们每次完成作业或者在课堂讨论中发表观点时，都会得到鼓励。比如，如果你的回答正确或提出的问题深入，你就会继续使用这个特殊工具来完成下一步的任务。这使得原本枯燥乏味的小测验变成了乐趣无穷的一场探险之旅。</w:t>
      </w:r>
      <w:r>
        <w:rPr>
          <w:sz w:val="32"/>
          <w:szCs w:val="32"/>
        </w:rPr>
        <w:t>&lt;/p&gt;&lt;p&gt;&lt;img src="/static-img/7zqLBhyGhyZsgOq7vCLOT1KSAGMSBjPw4NeLNcuXODr7nSmPyi9bS45-pc_rDPoVFUETHCmgU0KPTccbfZOUWemo3-pElw-JiKST4E-LaZiBl9ckVbO9oaGXVYNfc4KI.png"&gt;&lt;/p&gt;&lt;p&gt;</w:t>
      </w:r>
      <w:r>
        <w:rPr>
          <w:sz w:val="32"/>
          <w:szCs w:val="32"/>
        </w:rPr>
        <w:t>通过这样的方式，不仅提高了我们的参与度，也增强了我们对知识的兴趣。我发现，即使是最平凡的事物，也可以因为一种新颖的方法而变得神秘而吸引人。而对于那些在学习过程中感到沮丧或失去信心的小朋友来说，这种积极的情感刺激能够帮他们重拾信念，为未来提供动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个学校活动结束后，“坐‘板条条’”（这是我们改名的一个习惯）成为了班级间交流的话题，被视为一种荣誉。但更重要的是，它让每个人都意识到，只要努力，每个人都能拥有属于自己的“高处”。</w:t>
      </w:r>
      <w:r>
        <w:rPr>
          <w:sz w:val="32"/>
          <w:szCs w:val="32"/>
        </w:rPr>
        <w:t>&lt;/p&gt;&lt;p&gt;&lt;img src="/static-img/9drHzkHxH7VlThX2p-F7eVKSAGMSBjPw4NeLNcuXODr7nSmPyi9bS45-pc_rDPoVFUETHCmgU0KPTccbfZOUWemo3-pElw-JiKST4E-LaZiBl9ckVbO9oaGXVYNfc4KI.png"&gt;&lt;/p&gt;&lt;p&gt;</w:t>
      </w:r>
      <w:r>
        <w:rPr>
          <w:sz w:val="32"/>
          <w:szCs w:val="32"/>
        </w:rPr>
        <w:t>所以，从此以后，无论是我还是其他所有曾经享受过这种特殊体验的人，我们都会带着这些美好的回忆，将它们珍藏于内心深处，并以此作为推动自我的力量源泉。不管未来的路多么崎岖，我们的心灵已经被一次简单却美好的经历所塑造，让我们勇敢向前，与每一次挑战一起抗争，最终达到真正属于自己的顶峰。</w:t>
      </w:r>
      <w:r>
        <w:rPr>
          <w:sz w:val="32"/>
          <w:szCs w:val="32"/>
        </w:rPr>
        <w:t>&lt;/p&gt;&lt;p&gt;&lt;a href = "/doc/438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老师的棒棒上写作业课堂奇遇记</w:t>
      </w:r>
      <w:r>
        <w:rPr>
          <w:sz w:val="32"/>
          <w:szCs w:val="32"/>
        </w:rPr>
        <w:t>.doc" rel="alternate" download="438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老师的棒棒上写作业课堂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