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之巅峰挑战英雄联盟的传奇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的巅峰：盖世战神之巅峰挑战</w:t>
      </w:r>
      <w:r>
        <w:rPr>
          <w:sz w:val="32"/>
          <w:szCs w:val="32"/>
        </w:rPr>
        <w:t>&lt;/p&gt;&lt;p&gt;&lt;img src="/static-img/GWAsD16uZfHY32uIHrKhwMDoPIiFsmbAH0nraQ8K-5PJVvWD_S63lYL3xmROIqX_.jpg"&gt;&lt;/p&gt;&lt;p&gt;</w:t>
      </w:r>
      <w:r>
        <w:rPr>
          <w:sz w:val="32"/>
          <w:szCs w:val="32"/>
        </w:rPr>
        <w:t>谁是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里，有些玩家不仅仅是一群人，他们是战士，是英雄。他们用自己的智慧和勇气，带领队伍冲向胜利。在这片充满激情与梦想的土地上，有一位名叫李明的年轻人，他被称为“盖世战神”。</w:t>
      </w:r>
      <w:r>
        <w:rPr>
          <w:sz w:val="32"/>
          <w:szCs w:val="32"/>
        </w:rPr>
        <w:t>&lt;/p&gt;&lt;p&gt;&lt;img src="/static-img/Ms4-t0nb7KDvIuBwHCYoCsDoPIiFsmbAH0nraQ8K-5PJVvWD_S63lYL3xmROIqX_.png"&gt;&lt;/p&gt;&lt;p&gt;</w:t>
      </w:r>
      <w:r>
        <w:rPr>
          <w:sz w:val="32"/>
          <w:szCs w:val="32"/>
        </w:rPr>
        <w:t>李明从小就对游戏充满着热爱，但他并没有沉迷其中，而是将其视为提升自己能力的一个平台。他每天都要花费数小时在游戏中锻炼，学习各种策略和技巧。他的目标不是简单地赢得比赛，而是在每一次战斗中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传奇？</w:t>
      </w:r>
      <w:r>
        <w:rPr>
          <w:sz w:val="32"/>
          <w:szCs w:val="32"/>
        </w:rPr>
        <w:t>&lt;/p&gt;&lt;p&gt;&lt;img src="/static-img/-YRsTQTedG7ybCdzgg-mBcDoPIiFsmbAH0nraQ8K-5PJVvWD_S63lYL3xmROIqX_.jpg"&gt;&lt;/p&gt;&lt;p&gt;</w:t>
      </w:r>
      <w:r>
        <w:rPr>
          <w:sz w:val="32"/>
          <w:szCs w:val="32"/>
        </w:rPr>
        <w:t>经过无数次努力和实践，李明逐渐成长为一个不可多得的选手。他拥有出色的机敏度、卓越的观察力以及超乎常人的决策速度，这让他能够在最紧张的情况下也能保持冷静，从而做出正确的选择。他的技术水平达到了顶尖，也让他赢得了许多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面对如此高的地位，李明依旧保持谦逊。他知道，在这个不断进化的世界里，只有不断学习才能永远立于不败之地。这份自律精神和对完美主义追求，让他成为了所有队友眼中的楷模。</w:t>
      </w:r>
      <w:r>
        <w:rPr>
          <w:sz w:val="32"/>
          <w:szCs w:val="32"/>
        </w:rPr>
        <w:t>&lt;/p&gt;&lt;p&gt;&lt;img src="/static-img/wINDwrYMcCL8EtJuxtudFMDoPIiFsmbAH0nraQ8K-5PJVvWD_S63lYL3xmROIqX_.jpg"&gt;&lt;/p&gt;&lt;p&gt;</w:t>
      </w:r>
      <w:r>
        <w:rPr>
          <w:sz w:val="32"/>
          <w:szCs w:val="32"/>
        </w:rPr>
        <w:t>如何领导团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团队中的核心成员，李明深知领导并不仅仅是指挥，还需要理解每个成员的心理状态。在关键时刻，他总能通过言传身教来激励周围的人，同时也懂得给予必要的情感支持，使整个团体焕发出了前所未有的活力。</w:t>
      </w:r>
      <w:r>
        <w:rPr>
          <w:sz w:val="32"/>
          <w:szCs w:val="32"/>
        </w:rPr>
        <w:t>&lt;/p&gt;&lt;p&gt;&lt;img src="/static-img/krvqFzznqSBU_pA73CSJj8DoPIiFsmbAH0nraQ8K-5PJVvWD_S63lYL3xmROIqX_.png"&gt;&lt;/p&gt;&lt;p&gt;</w:t>
      </w:r>
      <w:r>
        <w:rPr>
          <w:sz w:val="32"/>
          <w:szCs w:val="32"/>
        </w:rPr>
        <w:t>尽管取得了巨大的成功，但对于未来，盖世战神仍然持有谨慎态度。他知道，每一次失败都是通往更高层次的一步。而这份渴望，不断推动着他去探索更多可能性，一直到实现真正意义上的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及经验积累，加上对个人职业生涯规划更深入思考，“盖世战神”开始考虑退役后的生活。虽然当下的生活充满了荣耀与快乐，但内心深处始终有一种平静而坚定的信念，那就是无论走到哪里，都要继续以自己的方式影响这个世界，为它贡献力量。</w:t>
      </w:r>
      <w:r>
        <w:rPr>
          <w:sz w:val="32"/>
          <w:szCs w:val="32"/>
        </w:rPr>
        <w:t>&lt;/p&gt;&lt;p&gt;&lt;a href = "/doc/439009-</w:t>
      </w:r>
      <w:r>
        <w:rPr>
          <w:sz w:val="32"/>
          <w:szCs w:val="32"/>
        </w:rPr>
        <w:t>盖世战神之巅峰挑战英雄联盟的传奇战士</w:t>
      </w:r>
      <w:r>
        <w:rPr>
          <w:sz w:val="32"/>
          <w:szCs w:val="32"/>
        </w:rPr>
        <w:t>.doc" rel="alternate" download="439009-</w:t>
      </w:r>
      <w:r>
        <w:rPr>
          <w:sz w:val="32"/>
          <w:szCs w:val="32"/>
        </w:rPr>
        <w:t>盖世战神之巅峰挑战英雄联盟的传奇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