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光夏天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迎接以你为名的夏天！</w:t>
      </w:r>
      <w:r>
        <w:rPr>
          <w:sz w:val="32"/>
          <w:szCs w:val="32"/>
        </w:rPr>
        <w:t>&lt;/p&gt;&lt;p&gt;&lt;img src="/static-img/gThPRC5Df8B74jU1WIzYMLfkikRESiMaUzCsrYrg_q3JyKricnIQ2NI8hU9be_yO.jpg"&gt;&lt;/p&gt;&lt;p&gt;</w:t>
      </w:r>
      <w:r>
        <w:rPr>
          <w:sz w:val="32"/>
          <w:szCs w:val="32"/>
        </w:rPr>
        <w:t>在这炎热的季节里，人们总是渴望逃离城市喧嚣，寻找一片属于自己的绿色避风港。这样的场景，就像是在梦中一样，那些遥远的地方，不仅有着清新的空气，还有那让人心旷神怡的自然风光。每当夜幕降临，一束温暖而柔和的月光洒满了大地，它仿佛在告诉我们，这个世界上还有许多不可思议的事情等待着我们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个充满活力的季节中找到属于自己的位置？</w:t>
      </w:r>
      <w:r>
        <w:rPr>
          <w:sz w:val="32"/>
          <w:szCs w:val="32"/>
        </w:rPr>
        <w:t>&lt;/p&gt;&lt;p&gt;&lt;img src="/static-img/pukC10O4LhJGacMJaykKe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假如我们能把时间倒转，让它停留在那个最完美无瑕的一刻，或许每个人都能拥有一个“以你为名”的夏天。在这个过程中，我们不再只是被动接受生活，而是主动去选择和创造。比如说，你可以选择加入一个户外运动团队，与志同道合的人一起体验徒步、攀岩或是海滩沙滩排球；或者，你可以报名参加一个画展，展示你的艺术作品给世界看；也许更简单一点，你只需要找到一家书店，在阳光下阅读那些深藏心底的问题与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，每一步都是向前行进</w:t>
      </w:r>
      <w:r>
        <w:rPr>
          <w:sz w:val="32"/>
          <w:szCs w:val="32"/>
        </w:rPr>
        <w:t>&lt;/p&gt;&lt;p&gt;&lt;img src="/static-img/fR2I9Ba3RcovmQW07ZwCZ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如果你是一个音乐爱好者，那么这个夏天绝对不会错过任何一次音乐会。你可以参加各种各样的音乐节，从摇滚到爵士，再到电子舞曲，无论你的口味是什么，都一定能够找到适合自己的乐队。而对于那些喜欢冒险的人来说，这个季节正是出发的时候。当火车缓缓驶入山谷之中，当飞机升起云端之上，每一次旅行都是一次新的开始，是对未知世界探索的一次挑战，也是对自我成长的一个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没有什么是不可能发生的，只要勇敢去尝试</w:t>
      </w:r>
      <w:r>
        <w:rPr>
          <w:sz w:val="32"/>
          <w:szCs w:val="32"/>
        </w:rPr>
        <w:t>&lt;/p&gt;&lt;p&gt;&lt;img src="/static-img/Epld8Wmlj822qMhtNKhVc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然而，并不是所有的人都会享受这一切。有些人可能因为工作上的压力，或者家庭责任感，他们无法离开现有的轨迹。但即便如此，他们也能通过小小的心灵活动来改变一下自己。这可以是一本书、一支笔，一张纸，以及无限的想象力。一旦触摸到了文字和墨水之间流淌的情感与故事，那些沉重的心情似乎就轻松多了，因为它们被记录下来了，被分享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快乐成为习惯，让美好永远伴随身边</w:t>
      </w:r>
      <w:r>
        <w:rPr>
          <w:sz w:val="32"/>
          <w:szCs w:val="32"/>
        </w:rPr>
        <w:t>&lt;/p&gt;&lt;p&gt;&lt;img src="/static-img/dfTyQW5YFFVN_uRz8T-kO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所以，不管你的未来规划是什么，有一种方式总是值得推荐——活出现在。这意味着，无论将来的路走多么漫长，即使面临多少种挑战，最重要的是，要保持那种内心的小确幸。那份简单而纯粹的情感，就是“以你为名”所蕴含的一切意义。在这样一个充满希望、生机勃勃的大时代里，每个人都应该努力成为自己生活中的那颗星星，用最亮丽的光芒照亮周围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知道没有什么是不可能发生的，只要我们愿意去尝试去做。如果有一件事能够让我们的生命变得更加丰富，那就是珍惜眼前的每一刻，因为只有当我们真正理解并珍视这些普通而又非凡的小事时，我们才能真正地拥有那个理想中的“以你为名”的夏天。</w:t>
      </w:r>
      <w:r>
        <w:rPr>
          <w:sz w:val="32"/>
          <w:szCs w:val="32"/>
        </w:rPr>
        <w:t>&lt;/p&gt;&lt;p&gt;&lt;a href = "/doc/440562-</w:t>
      </w:r>
      <w:r>
        <w:rPr>
          <w:sz w:val="32"/>
          <w:szCs w:val="32"/>
        </w:rPr>
        <w:t>夏日时光夏天的美好瞬间</w:t>
      </w:r>
      <w:r>
        <w:rPr>
          <w:sz w:val="32"/>
          <w:szCs w:val="32"/>
        </w:rPr>
        <w:t>.doc" rel="alternate" download="440562-</w:t>
      </w:r>
      <w:r>
        <w:rPr>
          <w:sz w:val="32"/>
          <w:szCs w:val="32"/>
        </w:rPr>
        <w:t>夏日时光夏天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