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免费人与动物的无缝融合畜牧业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人类梦想的实现吗？</w:t>
      </w:r>
      <w:r>
        <w:rPr>
          <w:sz w:val="32"/>
          <w:szCs w:val="32"/>
        </w:rPr>
        <w:t>&lt;/p&gt;&lt;p&gt;&lt;img src="/static-img/gqzucQzITx-SamoOUbrB4sDoPIiFsmbAH0nraQ8K-5PJVvWD_S63lYL3xmROIqX_.jpg"&gt;&lt;/p&gt;&lt;p&gt;</w:t>
      </w:r>
      <w:r>
        <w:rPr>
          <w:sz w:val="32"/>
          <w:szCs w:val="32"/>
        </w:rPr>
        <w:t>在遥远的未来，我们或许会看到一个奇异的景象：人类和动物不再是天然对立者，而是可以自由交流、共生甚至相互转换。这种可能性听起来像科幻小说中的情节，但实际上，它已经成为了科学家们探索的一个前沿领域——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。这一概念虽然充满了未知和挑战，但它也代表了一种可能性的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能够拥有更多选择性和控制力的追求，是驱使这一研究向前发展的关键动力。通过技术手段，让人类体内植入动物基因，从而赋予自己新的能力，比如增强免疫力或者提高适应极端环境条件，这样的可能性让人们感到既兴奋又不安。在这个过程中，伦理问题自然而然地浮现出来：“我们是否有权利改变自己的本质？”“这些改造带来的益处真的值得我们冒险？”</w:t>
      </w:r>
      <w:r>
        <w:rPr>
          <w:sz w:val="32"/>
          <w:szCs w:val="32"/>
        </w:rPr>
        <w:t xml:space="preserve">&lt;/p&gt;&lt;p&gt;&lt;img src="/static-img/jUlNrjSnWHb3kdKxiJI8N8DoPIiFsmbAH0nraQ8K-5PJVvWD_S63lYL3xmROIqX_.jpg"&gt;&lt;/p&gt;&lt;p&gt;2. </w:t>
      </w:r>
      <w:r>
        <w:rPr>
          <w:sz w:val="32"/>
          <w:szCs w:val="32"/>
        </w:rPr>
        <w:t>科学家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在这一领域进行着深入研究，他们利用最新的人工智能技术来分析生物信息，并开发出更精确的基因编辑工具，如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系统。通过这些工具，他们能够精准地修改遗传密码，以达到目的所需的情形。这一进步为将来的人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动物融合提供了可能，使得实验室里曾经只存在于理论模型中的场景变得越来越接近现实。</w:t>
      </w:r>
      <w:r>
        <w:rPr>
          <w:sz w:val="32"/>
          <w:szCs w:val="32"/>
        </w:rPr>
        <w:t>&lt;/p&gt;&lt;p&gt;&lt;img src="/static-img/OHhfrsto6zven6HKfXKZlcDoPIiFsmbAH0nraQ8K-5PJVvWD_S63lYL3xmROIqX_.jpg"&gt;&lt;/p&gt;&lt;p&gt;</w:t>
      </w:r>
      <w:r>
        <w:rPr>
          <w:sz w:val="32"/>
          <w:szCs w:val="32"/>
        </w:rPr>
        <w:t>不过，这并不意味着所有的问题都迎刃而解。一旦开始这样的实验，就必须考虑到潜在风险。如果出现意料之外的情况，如何安全地逆转这些变化，也是一个需要解决的问题。此外，对于那些被用于改造的人体，还有许多未知要面对，比如长期健康影响、社会接受度以及法律法规等等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技术革新引领未来</w:t>
      </w:r>
      <w:r>
        <w:rPr>
          <w:sz w:val="32"/>
          <w:szCs w:val="32"/>
        </w:rPr>
        <w:t>&lt;/p&gt;&lt;p&gt;&lt;img src="/static-img/bzWcl5jTzJdSd1g5dfHuGsDoPIiFsmbAH0nraQ8K-5PJVvWD_S63lYL3xmROIqX_.jpg"&gt;&lt;/p&gt;&lt;p&gt;</w:t>
      </w:r>
      <w:r>
        <w:rPr>
          <w:sz w:val="32"/>
          <w:szCs w:val="32"/>
        </w:rPr>
        <w:t>尽管存在诸多挑战，但科技仍旧是一道光明希望的大门。在这条道路上，每一步都是对未来的探索，每一次尝试都是对知识界限的一次超越。随着技术不断进步，我们或许能找到一种方法，将人类与某些特定品质相关联的基因直接植入到我们的身体里，从而获得一些原本只能由其他生物拥有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如果我们能够从狼那里学习耐寒，那么我们的身体就能更好地适应极端气候条件；如果我们能从鱼身上汲取氧气效率，那么潜水时间就会大大增加。而且，不仅如此，我们还可以学习到鸟儿那种轻盈自如飞翔的心态，或是海豚那样优雅游泳的情趣，这一切都可能成为日常生活的一部分。</w:t>
      </w:r>
      <w:r>
        <w:rPr>
          <w:sz w:val="32"/>
          <w:szCs w:val="32"/>
        </w:rPr>
        <w:t xml:space="preserve">&lt;/p&gt;&lt;p&gt;&lt;img src="/static-img/5dckc_cmUNbC3wvMozrIxsDoPIiFsmbAH0nraQ8K-5PJVvWD_S63lYL3xmROIqX_.jpg"&gt;&lt;/p&gt;&lt;p&gt;4. </w:t>
      </w:r>
      <w:r>
        <w:rPr>
          <w:sz w:val="32"/>
          <w:szCs w:val="32"/>
        </w:rPr>
        <w:t>社会心理上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大的科技进步，最终还是要受到社会心理和文化观念的制约。不难想象，在这个过程中，一些传统观念必将发生巨大的变化。例如，对待食物来源、饮食习惯、甚至是亲密关系都会因为这种革命性的改变而产生深刻影响。当一个人发现他不仅可以吃肉，而且他的肉也来自于自己身上的细胞时，他会不会重新审视自己的身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个人之间开始基于基因差异展开竞争时，即便是在最隐蔽的地方，都无法避免这样一种“</w:t>
      </w:r>
      <w:r>
        <w:rPr>
          <w:sz w:val="32"/>
          <w:szCs w:val="32"/>
        </w:rPr>
        <w:t>DNA”</w:t>
      </w:r>
      <w:r>
        <w:rPr>
          <w:sz w:val="32"/>
          <w:szCs w:val="32"/>
        </w:rPr>
        <w:t>的阶层划分。这背后隐藏的是一个复杂的心理结构演变，其中包含了嫉妒、尊敬乃至恐惧的情感纠葛。而当公共政策开始介入调节这一局面时，各种矛盾冲突也不可避免地展现在公众面前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法律法规框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成为现实之前，我们需要迅速建立起一套完善的法律法规体系，以保障个体权利，同时防止任何形式的地位歧视及不公行为发生。此包括但不限于私隐保护、工作机会平等化以及医疗保险覆盖范围扩展等方面，要确保每个人，无论其遗传背景如何，都享有同样的基本权利和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一蹴而就的事情，涉及到的复杂性令人望而却步。但正是在这样的背景下，我们才意识到了以往所忽略的事物，以及它们给现代社会带来的重要影响。本文提出的主题虽然充满了挑战，但也是推动社会进步的一个契机，也许就在不久之后，当你走过繁忙都市街道，你会遇见一个笑容灿烂，却又神秘莫测的人——他们就是那个时代最真实的人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动物混合体之一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世界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历史，看看过去几十年间科技如何颠覆我们的生活方式，再看看现在那些似乎荒谬但已成为事实的事情，比如智能手机、小型计算机、大数据分析等，你会发现即使今天看似不可思议的事情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后也很可能成为日常生活的一部分。而对于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来说，它正在逐渐迈向可行性验证阶段，其结果将决定哪些愿望成真，而哪些仍旧停留在科幻故事里。不过，只有一点确定：无论未来怎样变迁，“生命”这个词汇，将始终保持其独特意义，不受任何形式改变侵蚀。</w:t>
      </w:r>
      <w:r>
        <w:rPr>
          <w:sz w:val="32"/>
          <w:szCs w:val="32"/>
        </w:rPr>
        <w:t>&lt;/p&gt;&lt;p&gt;&lt;a href = "/doc/440633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人与动物的无缝融合畜牧业新趋势</w:t>
      </w:r>
      <w:r>
        <w:rPr>
          <w:sz w:val="32"/>
          <w:szCs w:val="32"/>
        </w:rPr>
        <w:t>.doc" rel="alternate" download="440633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人与动物的无缝融合畜牧业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