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尿不出棉花塞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尿不出：棉花塞的秘密世界</w:t>
      </w:r>
      <w:r>
        <w:rPr>
          <w:sz w:val="32"/>
          <w:szCs w:val="32"/>
        </w:rPr>
        <w:t>&lt;/p&gt;&lt;p&gt;&lt;img src="/static-img/fd0LCNiYr7zG_utQajpYVTxL1cpOdHTfHmixAATZFWBo5vbZzKUzWJPtVY8osVSh.jpg"&gt;&lt;/p&gt;&lt;p&gt;</w:t>
      </w:r>
      <w:r>
        <w:rPr>
          <w:sz w:val="32"/>
          <w:szCs w:val="32"/>
        </w:rPr>
        <w:t>在这个充满神秘和奇异的故事里，我们要探索一个被忽视却又深不可测的现象——棉花塞住下面不能尿。这个问题似乎简单，却隐藏着复杂的人体生理学、心理学和社会文化等多个层面的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人们会选择用棉花塞住下面。有的人可能因为身体原因，比如排泄系统疾病或手术后恢复期，无法控制大便；有的则是为了维持某种生活习惯，如长时间坐办公室或者旅行时寻找便捷解决方案。在一些特殊情况下，即使没有实际需求，也有人选择使用棉花塞作为一种自我保护措施，避免意外泄露。</w:t>
      </w:r>
      <w:r>
        <w:rPr>
          <w:sz w:val="32"/>
          <w:szCs w:val="32"/>
        </w:rPr>
        <w:t>&lt;/p&gt;&lt;p&gt;&lt;img src="/static-img/3r_JHSQcmMXxC-YXaOMn0TxL1cpOdHTfHmixAATZFWBI-ogQ7nyHAHHe-pzf1k6r1Pt1yzFJoS38qVKTlOcKaQ.jpg"&gt;&lt;/p&gt;&lt;p&gt;</w:t>
      </w:r>
      <w:r>
        <w:rPr>
          <w:sz w:val="32"/>
          <w:szCs w:val="32"/>
        </w:rPr>
        <w:t>其次，这种行为对人体健康可能产生何种影响？长期使用棹子可能导致肠道功能紊乱，引发一系列消化系统的问题。更严重的情况下，如果不当操作，还可能造成感染甚至损伤器官。此外，由于此类行为通常伴随着隐私意识强烈，因此对于性传播疾病的测试及预防措施往往被忽视，从而增加了感染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涉及到心理层面上的考虑。当一个人因为各种原因决定使用棹子，他们很容易感到孤独与隔离。这是一种非常敏感的话题，因为它涉及到个人隐私和社交关系的界限。当他们试图掩饰自己的行为时，反而会加剧这种孤立感，并可能导致焦虑、抑郁等情绪问题。</w:t>
      </w:r>
      <w:r>
        <w:rPr>
          <w:sz w:val="32"/>
          <w:szCs w:val="32"/>
        </w:rPr>
        <w:t>&lt;/p&gt;&lt;p&gt;&lt;img src="/static-img/JAMwkVUtq5cqaRnrGIVpNTxL1cpOdHTfHmixAATZFWBI-ogQ7nyHAHHe-pzf1k6r1Pt1yzFJoS38qVKTlOcKaQ.jpg"&gt;&lt;/p&gt;&lt;p&gt;</w:t>
      </w:r>
      <w:r>
        <w:rPr>
          <w:sz w:val="32"/>
          <w:szCs w:val="32"/>
        </w:rPr>
        <w:t>第四点讨论的是社会文化方面。不同地区对这种做法有不同的态度，有的地方视为正常的一部分，而在其他地方则被看作是不卫生或不合适的事物。在某些宗教背景中，这样的行为还受到严格禁止。而在现代社会中，无论如何，都应该鼓励人们保持开放的心态，以减少基于误解或偏见所带来的歧视和排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关注的是法律法规与政策制定。在很多国家都存在相关法律规定，对于公共场合中的隐私侵犯以及卫生安全进行了明确规定。但是在一些缺乏完善监管的小城镇或乡村地区，这些规定难以得到有效执行，给予了更多空间供这样的非标准做法生存下去。</w:t>
      </w:r>
      <w:r>
        <w:rPr>
          <w:sz w:val="32"/>
          <w:szCs w:val="32"/>
        </w:rPr>
        <w:t>&lt;/p&gt;&lt;p&gt;&lt;img src="/static-img/lWQFMwvtAXej-ih-EmtaWDxL1cpOdHTfHmixAATZFWBI-ogQ7nyHAHHe-pzf1k6r1Pt1yzFJoS38qVKTlOcKaQ.jpg"&gt;&lt;/p&gt;&lt;p&gt;</w:t>
      </w:r>
      <w:r>
        <w:rPr>
          <w:sz w:val="32"/>
          <w:szCs w:val="32"/>
        </w:rPr>
        <w:t>最后我们来谈谈教育与宣传工作。一旦发现这一现象，就应积极推动有关部门开展普遍性的教育活动，让公众理解并接受正确的卫生习惯，同时提供必要的心理支持，以帮助那些处于困境之人找到更为健康、符合规范的手段来解决问题。这包括提高公众对这类话题知情度，以及提供专业医疗咨询服务，为需要帮助的人群提供实用的资源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尿不出：棉花塞的秘密世界”是一个既复杂又微妙的话题，它触及到了人类日常生活中的许多角落，从生物学到心理学，再到社会文化，每一个层面都承载着独特的情感和挑战。只有通过全方位地理解这些因素，并采取相应行动，我们才能逐步走向一个更加健康、包容且文明的地球社区。</w:t>
      </w:r>
      <w:r>
        <w:rPr>
          <w:sz w:val="32"/>
          <w:szCs w:val="32"/>
        </w:rPr>
        <w:t>&lt;/p&gt;&lt;p&gt;&lt;img src="/static-img/BwQcrt1_CNTl7J-G-dQlqTxL1cpOdHTfHmixAATZFWBI-ogQ7nyHAHHe-pzf1k6r1Pt1yzFJoS38qVKTlOcKaQ.jpg"&gt;&lt;/p&gt;&lt;p&gt;&lt;a href = "/doc/440795-</w:t>
      </w:r>
      <w:r>
        <w:rPr>
          <w:sz w:val="32"/>
          <w:szCs w:val="32"/>
        </w:rPr>
        <w:t>尿不出棉花塞的秘密世界</w:t>
      </w:r>
      <w:r>
        <w:rPr>
          <w:sz w:val="32"/>
          <w:szCs w:val="32"/>
        </w:rPr>
        <w:t>.doc" rel="alternate" download="440795-</w:t>
      </w:r>
      <w:r>
        <w:rPr>
          <w:sz w:val="32"/>
          <w:szCs w:val="32"/>
        </w:rPr>
        <w:t>尿不出棉花塞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