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世界观探究神话与现实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世界的构建原则</w:t>
      </w:r>
      <w:r>
        <w:rPr>
          <w:sz w:val="32"/>
          <w:szCs w:val="32"/>
        </w:rPr>
        <w:t>&lt;/p&gt;&lt;p&gt;&lt;img src="/static-img/6HGhQhAojfkn8B8oIorV8novgbhH6CRIK4XzHUAWGYGx3TlTO_QNnsVl08MDZ7XF.jpg"&gt;&lt;/p&gt;&lt;p&gt;</w:t>
      </w:r>
      <w:r>
        <w:rPr>
          <w:sz w:val="32"/>
          <w:szCs w:val="32"/>
        </w:rPr>
        <w:t>在《狂仙》这部作品中，作者以独特的想象力构建了一个充满奇幻色彩的世界。这个世界是一个由多个文明和种族组成的大陆，各个文明之间存在着复杂的关系网络。每一种文明都有其独特的文化、信仰和技术，这些元素共同构成了一个丰富多彩、又充满矛盾和冲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中的角色扮演</w:t>
      </w:r>
      <w:r>
        <w:rPr>
          <w:sz w:val="32"/>
          <w:szCs w:val="32"/>
        </w:rPr>
        <w:t>&lt;/p&gt;&lt;p&gt;&lt;img src="/static-img/JMk5szV-X7slcddINRdU03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神话传说在《狂仙》中扮演着重要角色，它们不仅是故事背后的动力源泉，也是人物心灵深处的情感寄托。这些神话传说通过各种形式被不断地叙述和解读，使得它们成为连接现实与超验领域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虚幻界限模糊</w:t>
      </w:r>
      <w:r>
        <w:rPr>
          <w:sz w:val="32"/>
          <w:szCs w:val="32"/>
        </w:rPr>
        <w:t>&lt;/p&gt;&lt;p&gt;&lt;img src="/static-img/atRwBPROrlOJfFxW7kc-z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《狂仙》的另一个特色就是将现实与虚幻界限模糊化。在这个世界里，不同层次的人物能够自由穿梭于不同的空间和时间，而这一切都是基于某种逻辑规则进行操作。这让读者在阅读过程中常常感到困惑但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伦理问题探讨</w:t>
      </w:r>
      <w:r>
        <w:rPr>
          <w:sz w:val="32"/>
          <w:szCs w:val="32"/>
        </w:rPr>
        <w:t>&lt;/p&gt;&lt;p&gt;&lt;img src="/static-img/ln-hAtVeLq9BmpjMNjjPRn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随着故事发展，《狂仙》也提出了许多道德与伦理问题。例如，在追求强大力量时是否应该牺牲个人或他人的幸福；以及如何平衡个人利益与集体福祉等问题。这些问题触及了人性的深处，让读者反思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对社会影响分析</w:t>
      </w:r>
      <w:r>
        <w:rPr>
          <w:sz w:val="32"/>
          <w:szCs w:val="32"/>
        </w:rPr>
        <w:t>&lt;/p&gt;&lt;p&gt;&lt;img src="/static-img/McwvH5Venmt-Vs0WUGxtKn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技术进步是任何时代不可避免的一个主题。在《狂仙》中，科技发达带来了巨大的变革，但同时也引起了一系列的问题，如资源分配不均、权力争夺激烈等。这使得作品展现出对科技发展潜在风险的一种警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中的多元共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狂仙》通过展示不同文化背景的人类如何共同生活、交流思想来探讨文化融合中的多元共存策略。这种跨越边界的情感联系为人类提供了希望，同时也提醒我们要珍惜并保护我们所拥有的文化遗产。</w:t>
      </w:r>
      <w:r>
        <w:rPr>
          <w:sz w:val="32"/>
          <w:szCs w:val="32"/>
        </w:rPr>
        <w:t>&lt;/p&gt;&lt;p&gt;&lt;a href = "/doc/440827-</w:t>
      </w:r>
      <w:r>
        <w:rPr>
          <w:sz w:val="32"/>
          <w:szCs w:val="32"/>
        </w:rPr>
        <w:t>狂仙世界观探究神话与现实的交织之谜</w:t>
      </w:r>
      <w:r>
        <w:rPr>
          <w:sz w:val="32"/>
          <w:szCs w:val="32"/>
        </w:rPr>
        <w:t>.doc" rel="alternate" download="440827-</w:t>
      </w:r>
      <w:r>
        <w:rPr>
          <w:sz w:val="32"/>
          <w:szCs w:val="32"/>
        </w:rPr>
        <w:t>狂仙世界观探究神话与现实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