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力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色彩笼罩的古老森林中，传说有一种力量，它能够满足所有人的最深层次欲望，这种力量被称为“欲魔”。它是一种诱惑无形的能量，一旦触碰到人类的心灵，就无法自拔。</w:t>
      </w:r>
      <w:r>
        <w:rPr>
          <w:sz w:val="32"/>
          <w:szCs w:val="32"/>
        </w:rPr>
        <w:t>&lt;/p&gt;&lt;p&gt;&lt;img src="/static-img/IdooEQWAW5y6Mmfauhfo71KSAGMSBjPw4NeLNcuXODrJyKricnIQ2NI8hU9be_yO.jpg"&gt;&lt;/p&gt;&lt;p&gt;</w:t>
      </w:r>
      <w:r>
        <w:rPr>
          <w:sz w:val="32"/>
          <w:szCs w:val="32"/>
        </w:rPr>
        <w:t>第一点：欲魔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欲魔是在一场大战之后由败者留下的遗孤，它拥有着不朽的生命力和强大的魔法。随着时间流逝，欲魔开始寻找方法来实现自己的愿望，最终发现了人类心中的渴望。它学会了如何利用这种渴望，将其转化为自己所需的力量，从而成为了一个强大的存在。</w:t>
      </w:r>
      <w:r>
        <w:rPr>
          <w:sz w:val="32"/>
          <w:szCs w:val="32"/>
        </w:rPr>
        <w:t>&lt;/p&gt;&lt;p&gt;&lt;img src="/static-img/5syAvTAPpGk5tWHdBpM5Z1KSAGMSBjPw4NeLNcuXODqZeW4YlUJw-XWYe0c3j7FXguHpAF7_UOGYBu2OKgkk_FKSAGMSBjPw4NeLNcuXODqBl9ckVbO9oaGXVYNfc4KI.jpg"&gt;&lt;/p&gt;&lt;p&gt;</w:t>
      </w:r>
      <w:r>
        <w:rPr>
          <w:sz w:val="32"/>
          <w:szCs w:val="32"/>
        </w:rPr>
        <w:t>第二点：欲魔之力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求成功、爱情或权力的个体来说，遇见“欲魔”就如同命运之手伸出援助。但这份帮助并非是免费赠予，而是以一种不可告人的代价换取。在这个过程中，每个人都会面临一次选择——是否愿意为了短暂的满足付出永恒的人生片段。</w:t>
      </w:r>
      <w:r>
        <w:rPr>
          <w:sz w:val="32"/>
          <w:szCs w:val="32"/>
        </w:rPr>
        <w:t>&lt;/p&gt;&lt;p&gt;&lt;img src="/static-img/9FJr9bPIGo7U9FDptyqBU1KSAGMSBjPw4NeLNcuXODqZeW4YlUJw-XWYe0c3j7FXguHpAF7_UOGYBu2OKgkk_FKSAGMSBjPw4NeLNcuXODqBl9ckVbO9oaGXVYNfc4KI.png"&gt;&lt;/p&gt;&lt;p&gt;</w:t>
      </w:r>
      <w:r>
        <w:rPr>
          <w:sz w:val="32"/>
          <w:szCs w:val="32"/>
        </w:rPr>
        <w:t>第三点：追逐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在得到了“欲魔”的帮助后，他们变得骄傲自负，不再需要依赖他人，也不再担忧未来的不确定性。但这样的状态也带来了新的问题，如孤独感和内心深处的声音开始质疑他们是否真的幸福。一些勇敢者决定放下这些虚假的荣耀，与朋友们重建真实的情感联系，而另一些则继续沉迷于这种超凡脱俗的地位。</w:t>
      </w:r>
      <w:r>
        <w:rPr>
          <w:sz w:val="32"/>
          <w:szCs w:val="32"/>
        </w:rPr>
        <w:t>&lt;/p&gt;&lt;p&gt;&lt;img src="/static-img/SoZ99CiUVLQ_fI5jwmt1GFKSAGMSBjPw4NeLNcuXODqZeW4YlUJw-XWYe0c3j7FXguHpAF7_UOGYBu2OKgkk_FKSAGMSBjPw4NeLNcuXODqBl9ckVbO9oaGXVYNfc4KI.png"&gt;&lt;/p&gt;&lt;p&gt;</w:t>
      </w:r>
      <w:r>
        <w:rPr>
          <w:sz w:val="32"/>
          <w:szCs w:val="32"/>
        </w:rPr>
        <w:t>第四点：抵御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轻易抵御“欲魔”的诱惑，有些人甚至意识不到自己已经沦陷其中。当意识到这一点时，他们通常会感到绝望，但同时也提供了一次反思和自我提升的大机会。在这个过程中，他们学会了区分真正重要的事物，以及如何建立起更加坚固的心理防线，以保护自己的内心世界免受外界影响。</w:t>
      </w:r>
      <w:r>
        <w:rPr>
          <w:sz w:val="32"/>
          <w:szCs w:val="32"/>
        </w:rPr>
        <w:t>&lt;/p&gt;&lt;p&gt;&lt;img src="/static-img/sAY0O0EX4PMbzDPZSc4IeFKSAGMSBjPw4NeLNcuXODqZeW4YlUJw-XWYe0c3j7FXguHpAF7_UOGYBu2OKgkk_FKSAGMSBjPw4NeLNcuXODqBl9ckVbO9oaGXVYNfc4KI.png"&gt;&lt;/p&gt;&lt;p&gt;</w:t>
      </w:r>
      <w:r>
        <w:rPr>
          <w:sz w:val="32"/>
          <w:szCs w:val="32"/>
        </w:rPr>
        <w:t>第五点：善恶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英雄人物掌握了控制“欲魔”的能力时，他们必须做出艰难抉择——是否使用这股力量去改变世界。这是一个道德上的考验，因为每一次使用都可能带来不可预知的人类后果。而那些智慧地选择拒绝这种力量的人，则证明了他们更珍视的是对自由、真诚和正义价值观念的一致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故事被遗忘，但关于“ 欲魔” 的传说却始终流传下去。这使得每一代人都有机会从历史中学习，无论是作为警示还是作为启示。通过这些故事，我们可以了解到，即便在现代社会里，当我们面对各种各样的诱惑时，也要保持清醒头脑，不断提醒自己何为真正重要，以及如何维护我们精神世界内最纯洁、最宝贵的情感纽带。</w:t>
      </w:r>
      <w:r>
        <w:rPr>
          <w:sz w:val="32"/>
          <w:szCs w:val="32"/>
        </w:rPr>
        <w:t>&lt;/p&gt;&lt;p&gt;&lt;a href = "/doc/440874-</w:t>
      </w:r>
      <w:r>
        <w:rPr>
          <w:sz w:val="32"/>
          <w:szCs w:val="32"/>
        </w:rPr>
        <w:t>魔力与欲望的交织</w:t>
      </w:r>
      <w:r>
        <w:rPr>
          <w:sz w:val="32"/>
          <w:szCs w:val="32"/>
        </w:rPr>
        <w:t>.doc" rel="alternate" download="440874-</w:t>
      </w:r>
      <w:r>
        <w:rPr>
          <w:sz w:val="32"/>
          <w:szCs w:val="32"/>
        </w:rPr>
        <w:t>魔力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