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之谜首席总裁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妻之谜：首席总裁的隐秘生活</w:t>
      </w:r>
      <w:r>
        <w:rPr>
          <w:sz w:val="32"/>
          <w:szCs w:val="32"/>
        </w:rPr>
        <w:t>&lt;/p&gt;&lt;p&gt;&lt;img src="/static-img/ZxHq6SIIIaH_f2QD0SHjYsDoPIiFsmbAH0nraQ8K-5PJVvWD_S63lYL3xmROIqX_.png"&gt;&lt;/p&gt;&lt;p&gt;</w:t>
      </w:r>
      <w:r>
        <w:rPr>
          <w:sz w:val="32"/>
          <w:szCs w:val="32"/>
        </w:rPr>
        <w:t>逃妻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财富与权力的海洋中，首席总裁的逃妻是最不可预测的变数。她可能因对公司政治游戏的厌倦、对婚姻中的不满足或是对自由生活的渴望而选择了逃离。然而，这背后隐藏着更复杂的情感纠葛和社会压力。</w:t>
      </w:r>
      <w:r>
        <w:rPr>
          <w:sz w:val="32"/>
          <w:szCs w:val="32"/>
        </w:rPr>
        <w:t>&lt;/p&gt;&lt;p&gt;&lt;img src="/static-img/uJhCpA96BjiJG8hkUi_878DoPIiFsmbAH0nraQ8K-5PJVvWD_S63lYL3xmROIqX_.png"&gt;&lt;/p&gt;&lt;p&gt;</w:t>
      </w:r>
      <w:r>
        <w:rPr>
          <w:sz w:val="32"/>
          <w:szCs w:val="32"/>
        </w:rPr>
        <w:t>总裁如何应对逃妻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打击，首席总裁必然会陷入一片混乱。他们需要迅速调整心态，从情绪上控制住自己，然后开始追踪逃妻，了解她的行踪和意图，同时也要处理公众舆论和媒体报道带来的影响。</w:t>
      </w:r>
      <w:r>
        <w:rPr>
          <w:sz w:val="32"/>
          <w:szCs w:val="32"/>
        </w:rPr>
        <w:t>&lt;/p&gt;&lt;p&gt;&lt;img src="/static-img/jD9NYVQdxo3ZRU04sxMFWMDoPIiFsmbAH0nraQ8K-5PJVvWD_S63lYL3xmROIqX_.png"&gt;&lt;/p&gt;&lt;p&gt;</w:t>
      </w:r>
      <w:r>
        <w:rPr>
          <w:sz w:val="32"/>
          <w:szCs w:val="32"/>
        </w:rPr>
        <w:t>公众视角下的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这起事件无疑是一个吸引人的新闻故事。人们津津乐道于豪门婚姻背后的真相，以及那些曾经被包装成完美夫妇形象的人们实际上是什么样子。这不仅仅是一场个人恩怨，也反映出高层人士所承受的一种孤独。</w:t>
      </w:r>
      <w:r>
        <w:rPr>
          <w:sz w:val="32"/>
          <w:szCs w:val="32"/>
        </w:rPr>
        <w:t>&lt;/p&gt;&lt;p&gt;&lt;img src="/static-img/vVbT6vckK4YSVMgC-CroJMDoPIiFsmbAH0nraQ8K-5PJVvWD_S63lYL3xmROIqX_.png"&gt;&lt;/p&gt;&lt;p&gt;</w:t>
      </w:r>
      <w:r>
        <w:rPr>
          <w:sz w:val="32"/>
          <w:szCs w:val="32"/>
        </w:rPr>
        <w:t>法律途径与私人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可以通过法律途径追讨自己的权利，比如诉讼离婚或寻求财产分割。但同时，他们也可能会采取私下沟通来解决问题，因为公开争吵可能会损害他们的事业声誉。此外，对方如果有强大的背景，则这场斗争将更加激烈复杂。</w:t>
      </w:r>
      <w:r>
        <w:rPr>
          <w:sz w:val="32"/>
          <w:szCs w:val="32"/>
        </w:rPr>
        <w:t>&lt;/p&gt;&lt;p&gt;&lt;img src="/static-img/8-2AMnTJ2I0DYPK8GPHbDcDoPIiFsmbAH0nraQ8K-5PJVvWD_S63lYL3xmROIqX_.jpeg"&gt;&lt;/p&gt;&lt;p&gt;</w:t>
      </w:r>
      <w:r>
        <w:rPr>
          <w:sz w:val="32"/>
          <w:szCs w:val="32"/>
        </w:rPr>
        <w:t>社交网络上的风波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发展，一切都变得透明化了。公众可以实时关注这一事件，并在网上发表评论、分享观点。这不仅给双方造成心理压力，也为他们提供了一种宣泄情绪的手段。而支持者们则以各种方式站出来，为他们展示同理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重建自我与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都意味着一个新的开始。在这过程中，首席总裁必须学会放手过去，不断地重新定义自己。不仅要重塑个人的生活，还要找到恢复事业声誉并继续前进的方法。在这个过程中，他或她将获得成长，同时也让更多的人从中吸取教训。</w:t>
      </w:r>
      <w:r>
        <w:rPr>
          <w:sz w:val="32"/>
          <w:szCs w:val="32"/>
        </w:rPr>
        <w:t>&lt;/p&gt;&lt;p&gt;&lt;a href = "/doc/441717-</w:t>
      </w:r>
      <w:r>
        <w:rPr>
          <w:sz w:val="32"/>
          <w:szCs w:val="32"/>
        </w:rPr>
        <w:t>逃妻之谜首席总裁的隐秘生活</w:t>
      </w:r>
      <w:r>
        <w:rPr>
          <w:sz w:val="32"/>
          <w:szCs w:val="32"/>
        </w:rPr>
        <w:t>.doc" rel="alternate" download="441717-</w:t>
      </w:r>
      <w:r>
        <w:rPr>
          <w:sz w:val="32"/>
          <w:szCs w:val="32"/>
        </w:rPr>
        <w:t>逃妻之谜首席总裁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