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花小柔舞蹈室遭遇记小说我亲眼看到了校花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青春活力的校园里，每个人的生活都像是一出精彩的戏剧。今天，我要和你分享的是关于校花小柔舞蹈室遭遇记的小说，这不仅是关于她的一段故事，更是关于我们每个人内心深处渴望被发现、被理解和被爱的一个缩影。</w:t>
      </w:r>
      <w:r>
        <w:rPr>
          <w:sz w:val="32"/>
          <w:szCs w:val="32"/>
        </w:rPr>
        <w:t>&lt;/p&gt;&lt;p&gt;&lt;img src="/static-img/V0pQ1p9UA07dYRfDSpJge1KSAGMSBjPw4NeLNcuXODrJyKricnIQ2NI8hU9be_yO.jpg"&gt;&lt;/p&gt;&lt;p&gt;</w:t>
      </w:r>
      <w:r>
        <w:rPr>
          <w:sz w:val="32"/>
          <w:szCs w:val="32"/>
        </w:rPr>
        <w:t>小说的开头，阳光透过窗户洒在了学校的大操场上，小柔站在操场中央，她那优雅的身姿，如同一位天使般出现在学生们眼前。她的长发随风飘扬，仿佛能吸引所有人的一切目光。在这次特别的日子里，小柔决定把自己隐藏已久的心事通过舞蹈来表达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小柔，你真的要跳这种难度这么高的舞蹈吗？”我轻声提醒道。我知道她一直以来的努力，但这一次显然比往常更为艰巨。她转过身，对我微微一笑，“有何不可？”</w:t>
      </w:r>
      <w:r>
        <w:rPr>
          <w:sz w:val="32"/>
          <w:szCs w:val="32"/>
        </w:rPr>
        <w:t>&lt;/p&gt;&lt;p&gt;&lt;img src="/static-img/HJHnNt_hnrdq3WAiIV442FKSAGMSBjPw4NeLNcuXODqZeW4YlUJw-XWYe0c3j7FX3aCKa1X_EniyD5xmONuHGMoMlF3Mscas0UL7INZtKjqBl9ckVbO9oaGXVYNfc4KI.jpg"&gt;&lt;/p&gt;&lt;p&gt;</w:t>
      </w:r>
      <w:r>
        <w:rPr>
          <w:sz w:val="32"/>
          <w:szCs w:val="32"/>
        </w:rPr>
        <w:t>夜幕降临时，我们走进了校园最隐秘的地方——老图书馆旁边的小舞蹈室。这间房子看起来有些破旧，但对于小柔来说，它却是一个全新的世界。她从背包里拿出了一个精致的手提箱，那里面装着各种各样的服装、化妆品以及一些未知物品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什么？”我好奇地问道。</w:t>
      </w:r>
      <w:r>
        <w:rPr>
          <w:sz w:val="32"/>
          <w:szCs w:val="32"/>
        </w:rPr>
        <w:t>&lt;/p&gt;&lt;p&gt;&lt;img src="/static-img/HGBu9Pb__d4IQgigBRvnklKSAGMSBjPw4NeLNcuXODqZeW4YlUJw-XWYe0c3j7FX3aCKa1X_EniyD5xmONuHGMoMlF3Mscas0UL7INZtKjqBl9ckVbO9oaGXVYNfc4KI.jpg"&gt;&lt;/p&gt;&lt;p&gt;“</w:t>
      </w:r>
      <w:r>
        <w:rPr>
          <w:sz w:val="32"/>
          <w:szCs w:val="32"/>
        </w:rPr>
        <w:t>这些是我准备用来表演新作品的道具。”她回答得很淡定，却让我感到了一丝紧张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灯光暗淡，在这样的环境下，小柔开始了她的准备工作。一步步谨慎地，她穿上了银色裙摆，化起了精致的妆容。最后，她举起了一支笔，从镜子中凝视自己的眼睛，一字一句地写下了台词：</w:t>
      </w:r>
      <w:r>
        <w:rPr>
          <w:sz w:val="32"/>
          <w:szCs w:val="32"/>
        </w:rPr>
        <w:t>&lt;/p&gt;&lt;p&gt;&lt;img src="/static-img/6qfw6rfBogdHr0tf2Qn2f1KSAGMSBjPw4NeLNcuXODqZeW4YlUJw-XWYe0c3j7FX3aCKa1X_EniyD5xmONuHGMoMlF3Mscas0UL7INZtKjqBl9ckVbO9oaGXVYNfc4KI.png"&gt;&lt;/p&gt;&lt;p&gt;“</w:t>
      </w:r>
      <w:r>
        <w:rPr>
          <w:sz w:val="32"/>
          <w:szCs w:val="32"/>
        </w:rPr>
        <w:t>我曾经以为，我可以逃离我的过去。但它总是在那里等待着我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响起，小柔闭上了眼睛，然后缓缓地打开双臂，让音乐带走一切沉重。她的身体如同被风吹动一般，不断变换姿态，以一种无法言喻的情感进行表演。她像是将自己的灵魂抛向空中的星星，希望能够找到归宿之所。</w:t>
      </w:r>
      <w:r>
        <w:rPr>
          <w:sz w:val="32"/>
          <w:szCs w:val="32"/>
        </w:rPr>
        <w:t>&lt;/p&gt;&lt;p&gt;&lt;img src="/static-img/Z2_tP0GElldjk-2Isgymb1KSAGMSBjPw4NeLNcuXODqZeW4YlUJw-XWYe0c3j7FX3aCKa1X_EniyD5xmONuHGMoMlF3Mscas0UL7INZtKjqBl9ckVbO9oaGXVYNfc4KI.jpg"&gt;&lt;/p&gt;&lt;p&gt;</w:t>
      </w:r>
      <w:r>
        <w:rPr>
          <w:sz w:val="32"/>
          <w:szCs w:val="32"/>
        </w:rPr>
        <w:t>当最后一曲结束时，全体观众都陷入了一片寂静。我看到小柔脸上的泪水闪烁着明亮而坚定的光芒，她的声音虽然低沉，却传递出了无尽的人生哲理。那一刻，我懂得到了很多：勇气不仅仅来自于外部展现，更来自于我们内心深处对真实自我的追求与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花小柔舞蹈室遭遇记的小说，就这样悄然而至，又迅速消失在我们的回忆之中。但它留给我们的，是一个永恒的话题：即使我们身处繁华都市，也许真正重要的事情，是那些隐藏在角落里的梦想和勇敢，以及它们如何影响并改变我们的生命轨迹。</w:t>
      </w:r>
      <w:r>
        <w:rPr>
          <w:sz w:val="32"/>
          <w:szCs w:val="32"/>
        </w:rPr>
        <w:t>&lt;/p&gt;&lt;p&gt;&lt;a href = "/doc/441745-</w:t>
      </w:r>
      <w:r>
        <w:rPr>
          <w:sz w:val="32"/>
          <w:szCs w:val="32"/>
        </w:rPr>
        <w:t>校花小柔舞蹈室遭遇记小说我亲眼看到了校花的秘密世界</w:t>
      </w:r>
      <w:r>
        <w:rPr>
          <w:sz w:val="32"/>
          <w:szCs w:val="32"/>
        </w:rPr>
        <w:t>.doc" rel="alternate" download="441745-</w:t>
      </w:r>
      <w:r>
        <w:rPr>
          <w:sz w:val="32"/>
          <w:szCs w:val="32"/>
        </w:rPr>
        <w:t>校花小柔舞蹈室遭遇记小说我亲眼看到了校花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