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岁月静好的一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：岁月静好的一角</w:t>
      </w:r>
      <w:r>
        <w:rPr>
          <w:sz w:val="32"/>
          <w:szCs w:val="32"/>
        </w:rPr>
        <w:t>&lt;/p&gt;&lt;p&gt;&lt;img src="/static-img/djsPdZ29IN743RK8NXPfpzxL1cpOdHTfHmixAATZFWBo5vbZzKUzWJPtVY8osVSh.png"&gt;&lt;/p&gt;&lt;p&gt;</w:t>
      </w:r>
      <w:r>
        <w:rPr>
          <w:sz w:val="32"/>
          <w:szCs w:val="32"/>
        </w:rPr>
        <w:t>在一个清晨的阳光中，我坐在庭院的小桥上，手里拿着一只新鲜摘下的梨子，旁边放着一杯温热的红酒。这个动作，在平凡的日常生活中看似不起眼，但对于我而言，它承载了深深的情感和丰富的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味觉</w:t>
      </w:r>
      <w:r>
        <w:rPr>
          <w:sz w:val="32"/>
          <w:szCs w:val="32"/>
        </w:rPr>
        <w:t>&lt;/p&gt;&lt;p&gt;&lt;img src="/static-img/ntR4X-J8tZkMQ7YelPt-wzxL1cpOdHTfHmixAATZFWBI-ogQ7nyHAHHe-pzf1k6r1Pt1yzFJoS38qVKTlOcKaQ.png"&gt;&lt;/p&gt;&lt;p&gt;</w:t>
      </w:r>
      <w:r>
        <w:rPr>
          <w:sz w:val="32"/>
          <w:szCs w:val="32"/>
        </w:rPr>
        <w:t>我想起小时候，每当秋天收获季节，我们家总会有许多新鲜果蔬堆积在厨房桌上，那时候父母会给我一些最好的水果，让我尝试各种口味。我记得有一次，我小心翼翼地切开了一颗黄色的梨子，里面透明且多汁，就像是一碧潭中的莲花。那时的纯真和无忧无虑，如今已是遥不可及，但每当品尝到那种质感上的触动，我都会被那份初恋般的心情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与享受</w:t>
      </w:r>
      <w:r>
        <w:rPr>
          <w:sz w:val="32"/>
          <w:szCs w:val="32"/>
        </w:rPr>
        <w:t>&lt;/p&gt;&lt;p&gt;&lt;img src="/static-img/DdxZBvMz1itAFUKMr88mijxL1cpOdHTfHmixAATZFWBI-ogQ7nyHAHHe-pzf1k6r1Pt1yzFJoS38qVKTlOcKaQ.png"&gt;&lt;/p&gt;&lt;p&gt;</w:t>
      </w:r>
      <w:r>
        <w:rPr>
          <w:sz w:val="32"/>
          <w:szCs w:val="32"/>
        </w:rPr>
        <w:t>现在，当我把这颗苹果形状的梨子放在嘴里，用牙齿轻轻咬下，我感觉到了它坚韧而脆弱的质地。接着，一股清甜流入我的口腔，与那杯微微发酵、浓郁香气四溢的红酒交织在一起。这一刻，不仅是我对食物本身的一个品评，更是对生活的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与幸福</w:t>
      </w:r>
      <w:r>
        <w:rPr>
          <w:sz w:val="32"/>
          <w:szCs w:val="32"/>
        </w:rPr>
        <w:t>&lt;/p&gt;&lt;p&gt;&lt;img src="/static-img/NZ-gqTFSj78VlMshW7p-4jxL1cpOdHTfHmixAATZFWBI-ogQ7nyHAHHe-pzf1k6r1Pt1yzFJoS38qVKTlOcKaQ.png"&gt;&lt;/p&gt;&lt;p&gt;“</w:t>
      </w:r>
      <w:r>
        <w:rPr>
          <w:sz w:val="32"/>
          <w:szCs w:val="32"/>
        </w:rPr>
        <w:t>温酒咬梨”，这个动作简单，却蕴含了复杂的情感。它让我思考到生活中的很多事情——时间、空间、人际关系等。在忙碌的人生旅途中，有时候我们需要停下来，像做这种小事一样，对自己好一点，对周围的人也要好一点。就像这杯温暖如春日融化冰霜般暖意盈盈的手足甘甜，以及这颗洁白如雪但又细腻多汁的地球之果，让人觉得，这世界虽然复杂，但内心却可以找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&lt;img src="/static-img/252zg5MU7RzvaawjcCBh3jxL1cpOdHTfHmixAATZFWBI-ogQ7nyHAHHe-pzf1k6r1Pt1yzFJoS38qVKTlOcKaQ.png"&gt;&lt;/p&gt;&lt;p&gt;</w:t>
      </w:r>
      <w:r>
        <w:rPr>
          <w:sz w:val="32"/>
          <w:szCs w:val="32"/>
        </w:rPr>
        <w:t>这样的场景，也许在别人的眼中只是一个普通家庭成员安静享受片刻。但对于那些独自一人，或是在快节奏社会中疲惫过度的人来说，这可能是一段精神上的慰藉，是一种为自己的存在感到庆幸和满足的情绪表达。在某些瞬间，我们都渴望回到那个纯粹、不带任何外界干扰的地方，那个能让我们真正体验到生命本质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酒咬梨”不仅仅是一个行为，它更是一种态度。一旦养成了这种习惯，即使身处繁华都市，也能随时回归内心世界，无论你面临什么样的挑战或困难，都能从这些简单的事情中学到珍贵的事实：即便是在混沌之中，也有美好的片断等待发现；即便是压力重重，也能够通过冷静来寻找解决之道；即便是孤独，只要保持善良，就不会完全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温酒咑</w:t>
      </w:r>
      <w:r>
        <w:rPr>
          <w:sz w:val="32"/>
          <w:szCs w:val="32"/>
        </w:rPr>
        <w:t>[ry]”</w:t>
      </w:r>
      <w:r>
        <w:rPr>
          <w:sz w:val="32"/>
          <w:szCs w:val="32"/>
        </w:rPr>
        <w:t>，这一串简短而充满意味的话语，不仅是我个人的一种情感表达，更成为了一种哲学思考、一种生活方式。在这个快速变化的大时代背景下，“温酒咑</w:t>
      </w:r>
      <w:r>
        <w:rPr>
          <w:sz w:val="32"/>
          <w:szCs w:val="32"/>
        </w:rPr>
        <w:t>[ry]”</w:t>
      </w:r>
      <w:r>
        <w:rPr>
          <w:sz w:val="32"/>
          <w:szCs w:val="32"/>
        </w:rPr>
        <w:t>给予我们力量，让我们学会如何去珍惜每一次能够暂停脚步、沉思于过去和未来之间那片广阔天空的时候。而正是在这样平凡而又重要的一举一动之后，我们才能更加清楚地看到前方路途上的风景，并且勇敢地迈出一步走向未来的篇章。</w:t>
      </w:r>
      <w:r>
        <w:rPr>
          <w:sz w:val="32"/>
          <w:szCs w:val="32"/>
        </w:rPr>
        <w:t>&lt;/p&gt;&lt;p&gt;&lt;a href = "/doc/442312-</w:t>
      </w:r>
      <w:r>
        <w:rPr>
          <w:sz w:val="32"/>
          <w:szCs w:val="32"/>
        </w:rPr>
        <w:t>温酒咬梨岁月静好的一角</w:t>
      </w:r>
      <w:r>
        <w:rPr>
          <w:sz w:val="32"/>
          <w:szCs w:val="32"/>
        </w:rPr>
        <w:t>.doc" rel="alternate" download="442312-</w:t>
      </w:r>
      <w:r>
        <w:rPr>
          <w:sz w:val="32"/>
          <w:szCs w:val="32"/>
        </w:rPr>
        <w:t>温酒咬梨岁月静好的一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