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文化探秘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的风土人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文化探秘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风土人情</w:t>
      </w:r>
      <w:r>
        <w:rPr>
          <w:sz w:val="32"/>
          <w:szCs w:val="32"/>
        </w:rPr>
        <w:t>&lt;/p&gt;&lt;p&gt;&lt;img src="/static-img/ltdYM7SE6lqwVsep3ESJ5haGbzXySsAfO-X4HT6uIb_JyKricnIQ2NI8hU9be_yO.jpg"&gt;&lt;/p&gt;&lt;p&gt;</w:t>
      </w:r>
      <w:r>
        <w:rPr>
          <w:sz w:val="32"/>
          <w:szCs w:val="32"/>
        </w:rPr>
        <w:t>在一片春天的绿意盎然中，日本迎来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。这个特殊的日子，带给人们无限的美好与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大自然</w:t>
      </w:r>
      <w:r>
        <w:rPr>
          <w:sz w:val="32"/>
          <w:szCs w:val="32"/>
        </w:rPr>
        <w:t>&lt;/p&gt;&lt;p&gt;&lt;img src="/static-img/0vc6HDg8qXrThSR7j-fb7haGbzXySsAfO-X4HT6uIb-SHHvEZKrrg5S_XNnpmKWkznRF9Jv01RoDl7dVdMYc2A.jpg"&gt;&lt;/p&gt;&lt;p&gt;14MAY18XXXXXL</w:t>
      </w:r>
      <w:r>
        <w:rPr>
          <w:sz w:val="32"/>
          <w:szCs w:val="32"/>
        </w:rPr>
        <w:t>日本清晨的阳光透过树梢洒落在地面上，形成斑驳陆离的地毯。鸟儿在空中歌唱，而花朵则随着微风摇曳。这一切都让人感觉到一种和谐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小吃街</w:t>
      </w:r>
      <w:r>
        <w:rPr>
          <w:sz w:val="32"/>
          <w:szCs w:val="32"/>
        </w:rPr>
        <w:t>&lt;/p&gt;&lt;p&gt;&lt;img src="/static-img/l1lDcQwR9PjosfBUJYd5YxaGbzXySsAfO-X4HT6uIb-SHHvEZKrrg5S_XNnpmKWkznRF9Jv01RoDl7dVdMYc2A.jpg"&gt;&lt;/p&gt;&lt;p&gt;</w:t>
      </w:r>
      <w:r>
        <w:rPr>
          <w:sz w:val="32"/>
          <w:szCs w:val="32"/>
        </w:rPr>
        <w:t>在繁华都市的心脏地带，有一条小巷隐藏着众多的小吃店。每家店铺都有自己独特的菜式，比如寿司、拉面和烧烤鸡块等，这些都是当地人的心头好。此时此刻，那里一定热闹非凡，每个人都在享受着美食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一般高中生活</w:t>
      </w:r>
      <w:r>
        <w:rPr>
          <w:sz w:val="32"/>
          <w:szCs w:val="32"/>
        </w:rPr>
        <w:t>&lt;/p&gt;&lt;p&gt;&lt;img src="/static-img/SH1XlllmB5pbs21xNHQwxBaGbzXySsAfO-X4HT6uIb-SHHvEZKrrg5S_XNnpmKWkznRF9Jv01RoDl7dVdMYc2A.jpg"&gt;&lt;/p&gt;&lt;p&gt;</w:t>
      </w:r>
      <w:r>
        <w:rPr>
          <w:sz w:val="32"/>
          <w:szCs w:val="32"/>
        </w:rPr>
        <w:t>在一个普通高中校园内，一群学生正聚集在操场上玩耍或是看书。他们穿着同样的制服，上学路上的步伐也一样踏实。一切似乎都处于稳定的轨道之中，但谁能知道这些孩子们将来会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间的一晚宴席</w:t>
      </w:r>
      <w:r>
        <w:rPr>
          <w:sz w:val="32"/>
          <w:szCs w:val="32"/>
        </w:rPr>
        <w:t>&lt;/p&gt;&lt;p&gt;&lt;img src="/static-img/EPAXQsqZc2Lm2qlOmfBPvBaGbzXySsAfO-X4HT6uIb-SHHvEZKrrg5S_XNnpmKWkznRF9Jv01RoDl7dVdMYc2A.jpg"&gt;&lt;/p&gt;&lt;p&gt;</w:t>
      </w:r>
      <w:r>
        <w:rPr>
          <w:sz w:val="32"/>
          <w:szCs w:val="32"/>
        </w:rPr>
        <w:t>一家豪门家族正在举办一次盛大的晚宴，宾客云集。在这次宴会上，不仅有精致的手工艺品，还有来自世界各地的佳肴。酒水流淌，笑声回荡，每个人都沉浸在这温馨而庄严的氛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一场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的一个大型音乐厅内，一场由著名作曲家的作品组成的大型音乐会即将开始。大师们坐镇指挥台，而观众们则坐在座位上紧张期待。这是一场充满激情与艺术精神的声音盛宴，它将为人们带来深远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的一线城市街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进入梦乡后，一线城市街道变得安静而宁静，只剩下偶尔经过行人的脚步声和远处警笛声打破寂静。在这样的夜晚，可以听到各种不同的声音，也许有人还没有睡觉，或许有人正在外出散步，无论如何，这个时候只有最真挚的人可以听到彼此的心跳。</w:t>
      </w:r>
      <w:r>
        <w:rPr>
          <w:sz w:val="32"/>
          <w:szCs w:val="32"/>
        </w:rPr>
        <w:t>&lt;/p&gt;&lt;p&gt;&lt;a href = "/doc/442561-</w:t>
      </w:r>
      <w:r>
        <w:rPr>
          <w:sz w:val="32"/>
          <w:szCs w:val="32"/>
        </w:rPr>
        <w:t>日本文化探秘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风土人情</w:t>
      </w:r>
      <w:r>
        <w:rPr>
          <w:sz w:val="32"/>
          <w:szCs w:val="32"/>
        </w:rPr>
        <w:t>.doc" rel="alternate" download="442561-</w:t>
      </w:r>
      <w:r>
        <w:rPr>
          <w:sz w:val="32"/>
          <w:szCs w:val="32"/>
        </w:rPr>
        <w:t>日本文化探秘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风土人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