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有九分我是如何用一颗温暖心灵治愈周围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需要任何外界的物质支持，却能触动人心深处，带来无尽的温暖和安慰。这就是“温柔有九分”，它是一种内在的情感，一种对周围人的关爱和理解。今天，我要讲述的是我是如何用这颗“温柔有九分”的心灵治愈了那些周围的人。</w:t>
      </w:r>
      <w:r>
        <w:rPr>
          <w:sz w:val="32"/>
          <w:szCs w:val="32"/>
        </w:rPr>
        <w:t>&lt;/p&gt;&lt;p&gt;&lt;img src="/static-img/5vcfhahWd_zwqv4x5Sygw1KSAGMSBjPw4NeLNcuXODrJyKricnIQ2NI8hU9be_yO.png"&gt;&lt;/p&gt;&lt;p&gt;</w:t>
      </w:r>
      <w:r>
        <w:rPr>
          <w:sz w:val="32"/>
          <w:szCs w:val="32"/>
        </w:rPr>
        <w:t>记得有一次，我去医院探望我的老朋友，他那时候正处于病中的艰难时期。我知道他总喜欢听音乐，所以我特意带了一张他最喜爱的专辑给他听。那天下午，我坐在他的床边，用耳机轻轻地放开音乐，让旋律与我们共同沉浸在宁静中。他眼睛里闪烁着光芒，似乎所有的痛苦都被抛到了脑后，只剩下那份久违的快乐。那个瞬间，那份简单却又深刻的情感，是不是就充满了“温柔有九分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发生在我大学期间。那时候，我们班的一个同学因为家庭原因而感到非常低落，她整个人都好像失去了前进的方向。我主动找到她，我们一起去学校的小公园散步。在那里，我分享了自己过往的一些困难经历，以及是我是如何克服它们并且变得更强大的方法。她倾听着，每当她点头或者微笑的时候，都让我心里涌起一股暖流。那种亲切和理解，就是“温柔有九分”的体现。</w:t>
      </w:r>
      <w:r>
        <w:rPr>
          <w:sz w:val="32"/>
          <w:szCs w:val="32"/>
        </w:rPr>
        <w:t>&lt;/p&gt;&lt;p&gt;&lt;img src="/static-img/c7pNALgJYbXRms8HVpugMlKSAGMSBjPw4NeLNcuXODr7nSmPyi9bS45-pc_rDPoVFUETHCmgU0KPTccbfZOUWemo3-pElw-JiKST4E-LaZiBl9ckVbO9oaGXVYNfc4KI.png"&gt;&lt;/p&gt;&lt;p&gt;</w:t>
      </w:r>
      <w:r>
        <w:rPr>
          <w:sz w:val="32"/>
          <w:szCs w:val="32"/>
        </w:rPr>
        <w:t>再比如，当你遇到一个素昧平生的陌生人，但他们可能正在面临生活中的巨大挑战。你可以选择忽略他们，也可以选择停下来，为他们点燃希望。你做出的每一步，都可能成为改变另一个人命运的一部分，这种小小的心意，就足以让对方感受到你的善良和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“温柔有九分”并不总是显而易见，但它却能够影响我们身边的人，让我们的世界更加美好。当你愿意用这种方式去接纳、帮助别人时，你会发现，其实这是一场关于人类连接、共鸣与成长的大冒险。而这其中最关键的，不仅仅是在于行动，更重要的是，在于心态上的转变——学会用自己的方式来传递这种微妙而深远的情感，即便只是几句简单的话语，或是一个眼神之间默契的交流。</w:t>
      </w:r>
      <w:r>
        <w:rPr>
          <w:sz w:val="32"/>
          <w:szCs w:val="32"/>
        </w:rPr>
        <w:t>&lt;/p&gt;&lt;p&gt;&lt;img src="/static-img/aaPNXPM7KrH-RfYn5O3IVFKSAGMSBjPw4NeLNcuXODr7nSmPyi9bS45-pc_rDPoVFUETHCmgU0KPTccbfZOUWemo3-pElw-JiKST4E-LaZiBl9ckVbO9oaGXVYNfc4KI.png"&gt;&lt;/p&gt;&lt;p&gt;</w:t>
      </w:r>
      <w:r>
        <w:rPr>
          <w:sz w:val="32"/>
          <w:szCs w:val="32"/>
        </w:rPr>
        <w:t>所以，让我们从现在开始，用我们的行为和言语，将这一份无形但又无价的心灵之力散发出去，无论是在日常生活中还是面对突如其来的逆境。也许，就像诗人所说：“一滴水珠，滴入溪流；一念之转，便能改写江湖。”那么，在这个纷繁复杂的人世间，与君共勉，用那不容置疑、“温柔有九分”的力量去创造更多美好的故事吧！</w:t>
      </w:r>
      <w:r>
        <w:rPr>
          <w:sz w:val="32"/>
          <w:szCs w:val="32"/>
        </w:rPr>
        <w:t>&lt;/p&gt;&lt;p&gt;&lt;a href = "/doc/442573-</w:t>
      </w:r>
      <w:r>
        <w:rPr>
          <w:sz w:val="32"/>
          <w:szCs w:val="32"/>
        </w:rPr>
        <w:t>温柔有九分我是如何用一颗温暖心灵治愈周围人的</w:t>
      </w:r>
      <w:r>
        <w:rPr>
          <w:sz w:val="32"/>
          <w:szCs w:val="32"/>
        </w:rPr>
        <w:t>.doc" rel="alternate" download="442573-</w:t>
      </w:r>
      <w:r>
        <w:rPr>
          <w:sz w:val="32"/>
          <w:szCs w:val="32"/>
        </w:rPr>
        <w:t>温柔有九分我是如何用一颗温暖心灵治愈周围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