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森林里的影院探秘蘑菇观影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里的影院：探秘蘑菇观影的神秘世界</w:t>
      </w:r>
      <w:r>
        <w:rPr>
          <w:sz w:val="32"/>
          <w:szCs w:val="32"/>
        </w:rPr>
        <w:t>&lt;/p&gt;&lt;p&gt;&lt;img src="/static-img/KLJZ4l8ENfbXtcjPTG62ORaGbzXySsAfO-X4HT6uIb_JyKricnIQ2NI8hU9be_yO.jpg"&gt;&lt;/p&gt;&lt;p&gt;</w:t>
      </w:r>
      <w:r>
        <w:rPr>
          <w:sz w:val="32"/>
          <w:szCs w:val="32"/>
        </w:rPr>
        <w:t>在遥远的森林深处，有一群特殊的生物，它们不仅能够生存于光线稀缺的地方，还能从石头中汲取营养，甚至还有它们自己的电影节。这些生物就是我们熟知的蘑菇。它们通过一种独特的方式来“观影”，这种现象被科学家称为“蘑菇观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研究人员发现，当某些类型的蘑菇遇到特定的环境压力时，比如干旱或疾病，它们会产生一种类似化学物质的分泌物，这种分泌物可以模仿光线和声音，从而创造出一个虚拟的、多维度环境，让它们在没有真实光源的情况下“观看”周围世界。</w:t>
      </w:r>
      <w:r>
        <w:rPr>
          <w:sz w:val="32"/>
          <w:szCs w:val="32"/>
        </w:rPr>
        <w:t>&lt;/p&gt;&lt;p&gt;&lt;img src="/static-img/oV97EBukJA39XMxCsITjcBaGbzXySsAfO-X4HT6uIb-SHHvEZKrrg5S_XNnpmKWkznRF9Jv01RoDl7dVdMYc2A.jpg"&gt;&lt;/p&gt;&lt;p&gt;</w:t>
      </w:r>
      <w:r>
        <w:rPr>
          <w:sz w:val="32"/>
          <w:szCs w:val="32"/>
        </w:rPr>
        <w:t>这就像是在黑暗中闭上眼睛，听着外面发生的一切，就好像是看到了画面一样。这种能力对于那些生活在极端条件下的微生物来说，是一种自我保护和生存策略。在自然界中，“观影”的过程可能是随机发生，但对一些研究者来说，却成为了解开生命奥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项研究表明，一种名为《学术论文》的菌类，在感染了细菌后，会产生一种与人类语言相似的音频信号。这意味着，即使没有直接接触，也可以通过声波传递信息，使得其他同类能够感受到并适应周围环境中的变化。</w:t>
      </w:r>
      <w:r>
        <w:rPr>
          <w:sz w:val="32"/>
          <w:szCs w:val="32"/>
        </w:rPr>
        <w:t>&lt;/p&gt;&lt;p&gt;&lt;img src="/static-img/TcQZgQwDcAhz3mTspBxHRxaGbzXySsAfO-X4HT6uIb-SHHvEZKrrg5S_XNnpmKWkznRF9Jv01RoDl7dVdMYc2A.jpg"&gt;&lt;/p&gt;&lt;p&gt;</w:t>
      </w:r>
      <w:r>
        <w:rPr>
          <w:sz w:val="32"/>
          <w:szCs w:val="32"/>
        </w:rPr>
        <w:t>另一个案例是一种叫做“幻想曲”的高级水生植物，它能够制造出复杂的声音模式来吸引潜在配偶或者驱赶竞争对手。在这个过程中，它们还会模仿周围水域的声音，以此来建立起一个虚拟空间，让自己感觉像是置身于完全不同的环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现象虽然看似荒谬，却让我们认识到生命具有多么强大的适应性和创造力。它提醒我们，无论是自然界还是人工智能，都有无穷无尽未知等待我们的探索与发现。而对于那些寻找新的灵感来源的人来说，不妨借鉴一下这些小小但又如此智慧的地球居民——他们如何在最简单的情况下构建出属于自己的电影天堂呢？</w:t>
      </w:r>
      <w:r>
        <w:rPr>
          <w:sz w:val="32"/>
          <w:szCs w:val="32"/>
        </w:rPr>
        <w:t>&lt;/p&gt;&lt;p&gt;&lt;img src="/static-img/YEawAxOHcCJ3hgGzeIZQuxaGbzXySsAfO-X4HT6uIb-SHHvEZKrrg5S_XNnpmKWkznRF9Jv01RoDl7dVdMYc2A.jpg"&gt;&lt;/p&gt;&lt;p&gt;&lt;a href = "/doc/4432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影院探秘蘑菇观影的神秘世界</w:t>
      </w:r>
      <w:r>
        <w:rPr>
          <w:sz w:val="32"/>
          <w:szCs w:val="32"/>
        </w:rPr>
        <w:t>.doc" rel="alternate" download="44328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森林里的影院探秘蘑菇观影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