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我在这座古色古香的书屋里遇见了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耳边常有家人讲述着“玉堂金闺”的故事，那是一座古老的书屋，传说中藏有一本可以让读者穿越回过去的秘密书籍。听闻此事，我便心向往之，一心想要找到这座神秘的书屋。</w:t>
      </w:r>
      <w:r>
        <w:rPr>
          <w:sz w:val="32"/>
          <w:szCs w:val="32"/>
        </w:rPr>
        <w:t>&lt;/p&gt;&lt;p&gt;&lt;img src="/static-img/gipt784IZzU8abKA9IU75xaGbzXySsAfO-X4HT6uIb_JyKricnIQ2NI8hU9be_yO.jpg"&gt;&lt;/p&gt;&lt;p&gt;</w:t>
      </w:r>
      <w:r>
        <w:rPr>
          <w:sz w:val="32"/>
          <w:szCs w:val="32"/>
        </w:rPr>
        <w:t>终于，在一次偶然的机会下，我找到了那座被岁月抚养成家的书屋。我推开门，眼前一片宁静，只见四周摆满了年代久远的图书和古董装饰品。空气中弥漫着纸张和墨香，让人不禁沉醉其中。我仿佛置身于一个不同凡响的地方，这就是我一直渴望探寻的“玉堂金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那儿，与那些古老而智慧的心灵交流。那里的每一本书，每一幅画，都如同亲朋好友一般陪伴着我。在那里，我学会了如何去珍惜时间，不要急于求成，而是要享受学习过程中的每一个瞬间。</w:t>
      </w:r>
      <w:r>
        <w:rPr>
          <w:sz w:val="32"/>
          <w:szCs w:val="32"/>
        </w:rPr>
        <w:t>&lt;/p&gt;&lt;p&gt;&lt;img src="/static-img/cNH0qdIHvYHO5DJCC8YaqBaGbzXySsAfO-X4HT6uIb-SHHvEZKrrg5S_XNnpmKWkznRF9Jv01RoDl7dVdMYc2A.jpg"&gt;&lt;/p&gt;&lt;p&gt;</w:t>
      </w:r>
      <w:r>
        <w:rPr>
          <w:sz w:val="32"/>
          <w:szCs w:val="32"/>
        </w:rPr>
        <w:t>时间在这里似乎变得特别缓慢，每一页翻动都仿佛是在重温往昔。而我的内心也随之发生了巨大的变化，从一个急功近利的人变成了更加冷静、深思熟虑的人。我开始明白，只有通过不断地学习和思考，我们才能真正掌握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玉堂金闺”并不是只属于我的，它还是许多人的地方，有些人可能会因为它太过沉静而选择离开，但对我来说，这里是我最宝贵的地方。在这里，无论是白天还是夜晚，我总能找到自己的位置，也能感受到自己所追求的是什么。</w:t>
      </w:r>
      <w:r>
        <w:rPr>
          <w:sz w:val="32"/>
          <w:szCs w:val="32"/>
        </w:rPr>
        <w:t>&lt;/p&gt;&lt;p&gt;&lt;img src="/static-img/TStNJdKeSAmFO3FNRId7-haGbzXySsAfO-X4HT6uIb-SHHvEZKrrg5S_XNnpmKWkznRF9Jv01RoDl7dVdMYc2A.jpeg"&gt;&lt;/p&gt;&lt;p&gt;</w:t>
      </w:r>
      <w:r>
        <w:rPr>
          <w:sz w:val="32"/>
          <w:szCs w:val="32"/>
        </w:rPr>
        <w:t>现在，当我回想起那个时代，那个充满梦想与期待的小小学童时，便不由得感慨万千。这座“玉堂金闺”，虽然看似普通，却承载着无数知识与智慧，是一种特殊而独特的情感寄托。它教会了我很多东西，最重要的是教会了我如何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已经不能再回到那个时候，但只要记住“玉堂金闺”，就像能够看到那段光辉灿烂又温柔悠长的一生。</w:t>
      </w:r>
      <w:r>
        <w:rPr>
          <w:sz w:val="32"/>
          <w:szCs w:val="32"/>
        </w:rPr>
        <w:t>&lt;/p&gt;&lt;p&gt;&lt;img src="/static-img/FHLtqXLNCpU0XrWeFmDGIxaGbzXySsAfO-X4HT6uIb-SHHvEZKrrg5S_XNnpmKWkznRF9Jv01RoDl7dVdMYc2A.jpg"&gt;&lt;/p&gt;&lt;p&gt;&lt;a href = "/doc/443416-</w:t>
      </w:r>
      <w:r>
        <w:rPr>
          <w:sz w:val="32"/>
          <w:szCs w:val="32"/>
        </w:rPr>
        <w:t>玉堂金闺我在这座古色古香的书屋里遇见了时间</w:t>
      </w:r>
      <w:r>
        <w:rPr>
          <w:sz w:val="32"/>
          <w:szCs w:val="32"/>
        </w:rPr>
        <w:t>.doc" rel="alternate" download="443416-</w:t>
      </w:r>
      <w:r>
        <w:rPr>
          <w:sz w:val="32"/>
          <w:szCs w:val="32"/>
        </w:rPr>
        <w:t>玉堂金闺我在这座古色古香的书屋里遇见了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