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浒传中的白胜形象简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小说《水浒传》中，白胜是梁山好汉之一，他的形象虽然不如其他英雄们那样鲜明，但他在梁山上的作用和贡献也是不可或缺的。以下是对白胜形象的六个方面的分析：</w:t>
      </w:r>
      <w:r>
        <w:rPr>
          <w:sz w:val="32"/>
          <w:szCs w:val="32"/>
        </w:rPr>
        <w:t>&lt;/p&gt;&lt;p&gt;&lt;img src="/static-img/JYEB5SEWtjKjigMqZJLWIjxL1cpOdHTfHmixAATZFWBo5vbZzKUzWJPtVY8osVSh.png"&gt;&lt;/p&gt;&lt;p&gt;</w:t>
      </w:r>
      <w:r>
        <w:rPr>
          <w:sz w:val="32"/>
          <w:szCs w:val="32"/>
        </w:rPr>
        <w:t>白胜的人物性格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梁山好汉中，白胜以其忠诚、勇敢、坚韧著称。他总是在关键时刻挺身而出，为保护兄弟们和完成任务而不怕牺牲个人利益。他的这种品质赢得了同伴们的尊敬。</w:t>
      </w:r>
      <w:r>
        <w:rPr>
          <w:sz w:val="32"/>
          <w:szCs w:val="32"/>
        </w:rPr>
        <w:t>&lt;/p&gt;&lt;p&gt;&lt;img src="/static-img/O8GjQNSFN70l79RAmg2tOTxL1cpOdHTfHmixAATZFWBI-ogQ7nyHAHHe-pzf1k6r1Pt1yzFJoS38qVKTlOcKaQ.png"&gt;&lt;/p&gt;&lt;p&gt;</w:t>
      </w:r>
      <w:r>
        <w:rPr>
          <w:sz w:val="32"/>
          <w:szCs w:val="32"/>
        </w:rPr>
        <w:t>白胜与梁山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胜加入梁山后，与宋江等人一起经历了无数艰难险阻。在逃亡期间，他展现出了极强的地理知识和策略能力，不少次帮助团队成功逃脱困境，这些经历加深了他与其他好汉之间的情谊。</w:t>
      </w:r>
      <w:r>
        <w:rPr>
          <w:sz w:val="32"/>
          <w:szCs w:val="32"/>
        </w:rPr>
        <w:t>&lt;/p&gt;&lt;p&gt;&lt;img src="/static-img/KUAU78R4buPQtbUVZoC4NjxL1cpOdHTfHmixAATZFWBI-ogQ7nyHAHHe-pzf1k6r1Pt1yzFJoS38qVKTlOcKaQ.png"&gt;&lt;/p&gt;&lt;p&gt;</w:t>
      </w:r>
      <w:r>
        <w:rPr>
          <w:sz w:val="32"/>
          <w:szCs w:val="32"/>
        </w:rPr>
        <w:t>白胜在战役中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多场战斗中，白勝都表现出了非凡的武艺和勇气。尤其是在攻打汴京时，他因擅长用弓箭射击，对敌人的骑兵发起突然攻击，大大削弱了敌人的防线，从而为攻城有力地支持。</w:t>
      </w:r>
      <w:r>
        <w:rPr>
          <w:sz w:val="32"/>
          <w:szCs w:val="32"/>
        </w:rPr>
        <w:t>&lt;/p&gt;&lt;p&gt;&lt;img src="/static-img/YFCERYqkXUConrkYdjoqRjxL1cpOdHTfHmixAATZFWBI-ogQ7nyHAHHe-pzf1k6r1Pt1yzFJoS38qVKTlOcKaQ.png"&gt;&lt;/p&gt;&lt;p&gt;</w:t>
      </w:r>
      <w:r>
        <w:rPr>
          <w:sz w:val="32"/>
          <w:szCs w:val="32"/>
        </w:rPr>
        <w:t>与其他人物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默默无闻但实干派人物，白胜并没有特别显眼的人际关系。但他总是能够与各路英雄建立起相互信任和合作关系，这体现了一种平易近人的态度，使得他在群体中拥有稳固的地位。</w:t>
      </w:r>
      <w:r>
        <w:rPr>
          <w:sz w:val="32"/>
          <w:szCs w:val="32"/>
        </w:rPr>
        <w:t>&lt;/p&gt;&lt;p&gt;&lt;img src="/static-img/HskenVJiO4lbPqFkmsGh2zxL1cpOdHTfHmixAATZFWBI-ogQ7nyHAHHe-pzf1k6r1Pt1yzFJoS38qVKTlOcKaQ.png"&gt;&lt;/p&gt;&lt;p&gt;</w:t>
      </w:r>
      <w:r>
        <w:rPr>
          <w:sz w:val="32"/>
          <w:szCs w:val="32"/>
        </w:rPr>
        <w:t>对故事发展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白胜不是主角，但他的出现也对整个故事产生了一定的影响。他参与过许多重要事件，无论是在军事上还是政治上，都给予了作者创作更多可能性，使得《水浒传》的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历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水浒传》作为一部反映民间生活的小说，其每一个角色都承载着一定时代背景下的社会矛盾和问题。通过描绘普通士兵如白生的形象，可以让读者更直观地感受到那段历史时期人们生活的一面景色。此外，还可以从不同角色的行为来探讨忠诚、正义等价值观念的问题。</w:t>
      </w:r>
      <w:r>
        <w:rPr>
          <w:sz w:val="32"/>
          <w:szCs w:val="32"/>
        </w:rPr>
        <w:t>&lt;/p&gt;&lt;p&gt;&lt;a href = "/doc/443600-</w:t>
      </w:r>
      <w:r>
        <w:rPr>
          <w:sz w:val="32"/>
          <w:szCs w:val="32"/>
        </w:rPr>
        <w:t>水浒传中的白胜形象简析</w:t>
      </w:r>
      <w:r>
        <w:rPr>
          <w:sz w:val="32"/>
          <w:szCs w:val="32"/>
        </w:rPr>
        <w:t>.doc" rel="alternate" download="443600-</w:t>
      </w:r>
      <w:r>
        <w:rPr>
          <w:sz w:val="32"/>
          <w:szCs w:val="32"/>
        </w:rPr>
        <w:t>水浒传中的白胜形象简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