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一段不朽的债务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一段不朽的债务与爱情</w:t>
      </w:r>
      <w:r>
        <w:rPr>
          <w:sz w:val="32"/>
          <w:szCs w:val="32"/>
        </w:rPr>
        <w:t>&lt;/p&gt;&lt;p&gt;&lt;img src="/static-img/-KPPafDAJ9CJWCPHAt79JXovgbhH6CRIK4XzHUAWGYGx3TlTO_QNnsVl08MDZ7XF.jpeg"&gt;&lt;/p&gt;&lt;p&gt;</w:t>
      </w:r>
      <w:r>
        <w:rPr>
          <w:sz w:val="32"/>
          <w:szCs w:val="32"/>
        </w:rPr>
        <w:t>在这个世界上，存在着无数的故事，每一个故事都蕴含着独特的情感和意义。今天，我要讲述的是关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，这是一个充满了爱、责任和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exaP4N_enK1916V327Cth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小明和小红是大学时期相遇的一对恋人，他们从青涩的友谊开始，最终走向了深刻的情感纽带。在校园里，他们一起度过了无数美好的时光，无论是在图书馆中埋头研究，还是在操场上奔跑嬉戏，都有彼此作为支撑。然而，在毕业之际，小明突然意识到，他必须为自己的未来负责，而这意味着他可能无法留下在这里，与小红共度更多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背离</w:t>
      </w:r>
      <w:r>
        <w:rPr>
          <w:sz w:val="32"/>
          <w:szCs w:val="32"/>
        </w:rPr>
        <w:t>&lt;/p&gt;&lt;p&gt;&lt;img src="/static-img/H45cfIWATEw_2dus65PeL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面对这样的现实，小明内心掠过一阵焦虑，但他并没有放弃。他决定用实际行动来证明自己的承诺，即使远方，也会一直关心、小红。于是，他提出了一个计划：每个月定期汇款给小红，以帮助她实现自己的梦想，同时也是一种对未来的承诺。当他们分别后，小红便以此为动力，不断努力，最终考入了一所知名医学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与责任</w:t>
      </w:r>
      <w:r>
        <w:rPr>
          <w:sz w:val="32"/>
          <w:szCs w:val="32"/>
        </w:rPr>
        <w:t>&lt;/p&gt;&lt;p&gt;&lt;img src="/static-img/j9gPIeWOVIY54E69ua8vX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随着时间的流逝，小明逐渐忘记了那些汇款的事情，那份曾经强烈的心愿现在已经淡成了习惯。但对于小红来说，那些汇款却成为了她生活中的重要依靠。她清楚地知道，这些钱并不仅仅是物质上的支持，更是精神上的鼓励，是他们之间关系深厚不可磨灭的一部分。这份感情，就像一次又一次被延续下去的债务，让两人之间形成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&lt;img src="/static-img/lpvl5L0b_fkZaQdc2B-ad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多年之后，当两人的生活稳定下来，他们终于能够见面。但当他们再次相聚时，却发现彼此都已身处不同的阶段。尽管如此，他们仍然选择继续保持联系，因为那份过去的约定、那份共同创造出的往昔，是无法被轻易抹去或替代的情感纽带。而每当提起那个名字——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就仿佛回到了那个年代，只要闭上眼睛，可以听见那些久远的声音，感觉到那股温暖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，它代表的是一种超越空间和时间的情感连接，是一种即使世事沧桑，也不会随风散去的情意纠缠。在这个世界上，有些事情不需要言语来表达，有些情感也不需要具体量化，只需简单的一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足够传递出所有复杂的心意。这是一个关于爱、责任和牺牲的大型家族剧本，其中角色们通过不断地付出，为彼此编织了一幅幅精美的人生画卷。而最终，这一切都是为了那句话——我永远爱你，你永远是我生命中不可或缺的一部分。</w:t>
      </w:r>
      <w:r>
        <w:rPr>
          <w:sz w:val="32"/>
          <w:szCs w:val="32"/>
        </w:rPr>
        <w:t>&lt;/p&gt;&lt;p&gt;&lt;a href = "/doc/44373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不朽的债务与爱情</w:t>
      </w:r>
      <w:r>
        <w:rPr>
          <w:sz w:val="32"/>
          <w:szCs w:val="32"/>
        </w:rPr>
        <w:t>.doc" rel="alternate" download="44373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不朽的债务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