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大爆乳波霸奶在现代社会中引起了广泛的关注。这种类型的奶具有独特的魅力，也带来了不少挑战。本文将从以下六个角度来探讨这类奶。</w:t>
      </w:r>
      <w:r>
        <w:rPr>
          <w:sz w:val="32"/>
          <w:szCs w:val="32"/>
        </w:rPr>
        <w:t>&lt;/p&gt;&lt;p&gt;&lt;img src="/static-img/Zlg1sMhazic9hdLUPtyI_8DoPIiFsmbAH0nraQ8K-5PJVvWD_S63lYL3xmROIqX_.jpg"&gt;&lt;/p&gt;&lt;p&gt;</w:t>
      </w:r>
      <w:r>
        <w:rPr>
          <w:sz w:val="32"/>
          <w:szCs w:val="32"/>
        </w:rPr>
        <w:t>魅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的大胸部往往能够吸引人们的注意，尤其是在某些文化和社交环境中，这种外貌特征可能被视为性感和有吸引力。这种感觉源于人类对美丽、健康和生育能力的一般偏好。</w:t>
      </w:r>
      <w:r>
        <w:rPr>
          <w:sz w:val="32"/>
          <w:szCs w:val="32"/>
        </w:rPr>
        <w:t>&lt;/p&gt;&lt;p&gt;&lt;img src="/static-img/bs-rq4fYXNBlIjVWq9pfqMDoPIiFsmbAH0nraQ8K-5PJVvWD_S63lYL3xmROIqX_.jpg"&gt;&lt;/p&gt;&lt;p&gt;</w:t>
      </w:r>
      <w:r>
        <w:rPr>
          <w:sz w:val="32"/>
          <w:szCs w:val="32"/>
        </w:rPr>
        <w:t>社会认同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群体或文化中，大胸部女性可能面临着特殊的地位或压力。她们可能被视为性感偶像，或是受欢迎的人物，但也可能遭遇歧视或者误解。在这样的背景下，她们需要学会如何处理这些社会认同。</w:t>
      </w:r>
      <w:r>
        <w:rPr>
          <w:sz w:val="32"/>
          <w:szCs w:val="32"/>
        </w:rPr>
        <w:t>&lt;/p&gt;&lt;p&gt;&lt;img src="/static-img/MizLI7NuImH3QOSWxN4_esDoPIiFsmbAH0nraQ8K-5PJVvWD_S63lYL3xmROIqX_.jpg"&gt;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丰满的大胸部意味着更大的身体负担。这包括心脏疾病、高血压、肩颈疼痛等健康问题。此外，较大的乳房还容易受到重量拉扯，从而导致形状变化甚至是脱垂的问题。</w:t>
      </w:r>
      <w:r>
        <w:rPr>
          <w:sz w:val="32"/>
          <w:szCs w:val="32"/>
        </w:rPr>
        <w:t>&lt;/p&gt;&lt;p&gt;&lt;img src="/static-img/Vx8wMjjWIS5QYRvG2kJK88DoPIiFsmbAH0nraQ8K-5PJVvWD_S63lYL3xmROIqX_.jpg"&gt;&lt;/p&gt;&lt;p&gt;</w:t>
      </w:r>
      <w:r>
        <w:rPr>
          <w:sz w:val="32"/>
          <w:szCs w:val="32"/>
        </w:rPr>
        <w:t>时尚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一定曲线的女性来说，时尚是一种表达自我和个人风格的手段。她们可以通过选择合适款式的服装来突出自己的优势，同时也要考虑到日常活动中的舒适度和便利性。</w:t>
      </w:r>
      <w:r>
        <w:rPr>
          <w:sz w:val="32"/>
          <w:szCs w:val="32"/>
        </w:rPr>
        <w:t>&lt;/p&gt;&lt;p&gt;&lt;img src="/static-img/Wmlk3kKtM5AzjhmnZJTtBsDoPIiFsmbAH0nraQ8K-5PJVvWD_S63lYL3xmROIqX_.jpg"&gt;&lt;/p&gt;&lt;p&gt;</w:t>
      </w:r>
      <w:r>
        <w:rPr>
          <w:sz w:val="32"/>
          <w:szCs w:val="32"/>
        </w:rPr>
        <w:t>法律保护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此类主题越来越多次讨论，一些国家开始实行法律保护措施，比如规定商业场所不得展示过分暴露的情景，以确保公众空间内维护一定水平的人身隐私权益。此外，对于涉及儿童或未成年人的图片进行拍摄展示也是一个敏感话题，它触及了关于年龄限制、道德标准以及法律法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呈现与消费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经常以此作为一种焦点，将“丰满大爆乳波霸奶”塑造成一种文化符号，通过电影、电视剧或者网络平台向观众传递信息。而消费主义则推动了一种追求完美身体形态的心理状态，使得一些人渴望通过外表改变自己的人生轨迹。</w:t>
      </w:r>
      <w:r>
        <w:rPr>
          <w:sz w:val="32"/>
          <w:szCs w:val="32"/>
        </w:rPr>
        <w:t>&lt;/p&gt;&lt;p&gt;&lt;a href = "/doc/444126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rel="alternate" download="444126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