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找到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文免费阅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在网上闲逛，偶然间发现了一个隐藏的宝藏网站，那里有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。心中一阵激动，赶紧点进去看。</w:t>
      </w:r>
      <w:r>
        <w:rPr>
          <w:sz w:val="32"/>
          <w:szCs w:val="32"/>
        </w:rPr>
        <w:t>&lt;/p&gt;&lt;p&gt;&lt;img src="/static-img/Ss9s13JvV1Us02aVZXySEBaGbzXySsAfO-X4HT6uIb_JyKricnIQ2NI8hU9be_yO.jpg"&gt;&lt;/p&gt;&lt;p&gt;</w:t>
      </w:r>
      <w:r>
        <w:rPr>
          <w:sz w:val="32"/>
          <w:szCs w:val="32"/>
        </w:rPr>
        <w:t>我是一个书虫，从小就爱读书，尤其是那些充满幻想和冒险的科幻小说。姜可这个名字，在我的世界里并不陌生，他是一位杰出的作家，以其独特的笔触和丰富的情节深受许多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我打开那个网站时，眼前的屏幕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亮了起来，那个简洁而现代的界面让我一眼就被吸引了过去。在那里，有着无数章节，每个章节都有详细的内容摘要，让人一目了然。我决定从头开始，一字不漏地阅读这部作品。</w:t>
      </w:r>
      <w:r>
        <w:rPr>
          <w:sz w:val="32"/>
          <w:szCs w:val="32"/>
        </w:rPr>
        <w:t>&lt;/p&gt;&lt;p&gt;&lt;img src="/static-img/0DZnof22SsrTNshIO0AooRaGbzXySsAfO-X4HT6uIb-SHHvEZKrrg5S_XNnpmKWkznRF9Jv01RoDl7dVdMYc2A.jpg"&gt;&lt;/p&gt;&lt;p&gt;</w:t>
      </w:r>
      <w:r>
        <w:rPr>
          <w:sz w:val="32"/>
          <w:szCs w:val="32"/>
        </w:rPr>
        <w:t>随着时间流逝，我沉浸在姜可创造的人物世界中，每个人物都活灵活现，他们的情感、他们的心路历程，都让我感同身受。每当夜晚降临，我都会拿起手机，一边躺在床上，一边继续阅读直到睡意侵袭我的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后，当我完成了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的时候，我感到一种难以言喻的满足感。这并不是因为我完成了一件事情，而是因为我体验到了另一种生活方式。那是一种自由与快乐，是一种逃离现实压力的方式，也是我对美好故事的一种追求与赞赏。</w:t>
      </w:r>
      <w:r>
        <w:rPr>
          <w:sz w:val="32"/>
          <w:szCs w:val="32"/>
        </w:rPr>
        <w:t>&lt;/p&gt;&lt;p&gt;&lt;img src="/static-img/dQYvsDHl85q3QZSqeno43xaGbzXySsAfO-X4HT6uIb-SHHvEZKrrg5S_XNnpmKWkznRF9Jv01RoDl7dVdMYc2A.jpg"&gt;&lt;/p&gt;&lt;p&gt;</w:t>
      </w:r>
      <w:r>
        <w:rPr>
          <w:sz w:val="32"/>
          <w:szCs w:val="32"/>
        </w:rPr>
        <w:t>现在，每当有人问起如何找到高质量的小说资源时，我总是会推荐那个网站，它不仅提供了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，还有更多优秀作家的作品供我们选择。我相信，只要你愿意去寻找，你一定能找到属于自己的文学天堂。</w:t>
      </w:r>
      <w:r>
        <w:rPr>
          <w:sz w:val="32"/>
          <w:szCs w:val="32"/>
        </w:rPr>
        <w:t>&lt;/p&gt;&lt;p&gt;&lt;a href = "/doc/444652-</w:t>
      </w:r>
      <w:r>
        <w:rPr>
          <w:sz w:val="32"/>
          <w:szCs w:val="32"/>
        </w:rPr>
        <w:t>主题我是如何找到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的</w:t>
      </w:r>
      <w:r>
        <w:rPr>
          <w:sz w:val="32"/>
          <w:szCs w:val="32"/>
        </w:rPr>
        <w:t>.doc" rel="alternate" download="444652-</w:t>
      </w:r>
      <w:r>
        <w:rPr>
          <w:sz w:val="32"/>
          <w:szCs w:val="32"/>
        </w:rPr>
        <w:t>主题我是如何找到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文免费阅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