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心计冷宫皇后的沉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宫心计：冷宫皇后的沉默</w:t>
      </w:r>
      <w:r>
        <w:rPr>
          <w:sz w:val="32"/>
          <w:szCs w:val="32"/>
        </w:rPr>
        <w:t>&lt;/p&gt;&lt;p&gt;&lt;img src="/static-img/pu27FpwYSRshI6kw31Xi8bfkikRESiMaUzCsrYrg_q0PGPDhASext3SHhBVqBZwP.jpg"&gt;&lt;/p&gt;&lt;p&gt;</w:t>
      </w:r>
      <w:r>
        <w:rPr>
          <w:sz w:val="32"/>
          <w:szCs w:val="32"/>
        </w:rPr>
        <w:t>在历史的长河中，有一段隐秘而又神秘的故事——冷宫。这里不仅是政治斗争的舞台，更是一种对女性权力的剥夺和利用。在这个世界里，女人往往被视为棋子，而不是主宰。《宫心计》正是在这样的背景下展开了一场关于权力与欲望、忠诚与背叛的复杂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恨交织</w:t>
      </w:r>
      <w:r>
        <w:rPr>
          <w:sz w:val="32"/>
          <w:szCs w:val="32"/>
        </w:rPr>
        <w:t>&lt;/p&gt;&lt;p&gt;&lt;img src="/static-img/0KaVB4MIjXpiI-vmbmHjD7fkikRESiMaUzCsrYrg_q3Ek85LP5dBjAjZ7hHN9HaonHFwL6P7-94pj14rkvyEkls4WKTkotuQe3fdYye7RKQGOvYIZFqTHx6OEXPiiVGt-4YzAThMVNBBHH0XFh0I4Q.jpg"&gt;&lt;/p&gt;&lt;p&gt;</w:t>
      </w:r>
      <w:r>
        <w:rPr>
          <w:sz w:val="32"/>
          <w:szCs w:val="32"/>
        </w:rPr>
        <w:t>《宫心计》的主人公，是一个被冷宫囚禁多年的女王，她的命运似乎注定了悲剧的一生。但她并没有放弃反抗。她用自己的智慧和勇气，在暗影之中寻找机会，逐步掌控局势。这是一个充满爱恨交织的情感纠葛，但最终，她以坚强的心灵和无畏的决断，将自己从冷宫中的囚徒变成了真正的统治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策略与谋略</w:t>
      </w:r>
      <w:r>
        <w:rPr>
          <w:sz w:val="32"/>
          <w:szCs w:val="32"/>
        </w:rPr>
        <w:t>&lt;/p&gt;&lt;p&gt;&lt;img src="/static-img/10apUJRysvseDlYCMG3A_bfkikRESiMaUzCsrYrg_q3Ek85LP5dBjAjZ7hHN9HaonHFwL6P7-94pj14rkvyEkls4WKTkotuQe3fdYye7RKQGOvYIZFqTHx6OEXPiiVGt-4YzAThMVNBBHH0XFh0I4Q.jpg"&gt;&lt;/p&gt;&lt;p&gt;</w:t>
      </w:r>
      <w:r>
        <w:rPr>
          <w:sz w:val="32"/>
          <w:szCs w:val="32"/>
        </w:rPr>
        <w:t>在这部作品中，女王通过各种手段来巩固自己的地位。她学会了如何在复杂的人际关系网中游刃有余，不惜一切代价来维护自己的利益。她的策略深不可测，她知道如何利用每一次机会来增加自己的力量，这也让她成为了一个既可敬又可怕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诚与背叛</w:t>
      </w:r>
      <w:r>
        <w:rPr>
          <w:sz w:val="32"/>
          <w:szCs w:val="32"/>
        </w:rPr>
        <w:t>&lt;/p&gt;&lt;p&gt;&lt;img src="/static-img/XV3xn2yZ-YO41UlbUjMS67fkikRESiMaUzCsrYrg_q3Ek85LP5dBjAjZ7hHN9HaonHFwL6P7-94pj14rkvyEkls4WKTkotuQe3fdYye7RKQGOvYIZFqTHx6OEXPiiVGt-4YzAThMVNBBHH0XFh0I4Q.jpg"&gt;&lt;/p&gt;&lt;p&gt;</w:t>
      </w:r>
      <w:r>
        <w:rPr>
          <w:sz w:val="32"/>
          <w:szCs w:val="32"/>
        </w:rPr>
        <w:t>忠诚是人间最宝贵的情感，但在《宫心计》的世界里，它也是最容易受到破坏的一种情感。女王周围的人都可能成为她的敌人，他们之间不断发生着忠诚与背叛的情节，每一步都充满了风险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力游戏</w:t>
      </w:r>
      <w:r>
        <w:rPr>
          <w:sz w:val="32"/>
          <w:szCs w:val="32"/>
        </w:rPr>
        <w:t>&lt;/p&gt;&lt;p&gt;&lt;img src="/static-img/W5eOHoVkVGkyhurWDMItWLfkikRESiMaUzCsrYrg_q3Ek85LP5dBjAjZ7hHN9HaonHFwL6P7-94pj14rkvyEkls4WKTkotuQe3fdYye7RKQGOvYIZFqTHx6OEXPiiVGt-4YzAThMVNBBHH0XFh0I4Q.jpg"&gt;&lt;/p&gt;&lt;p&gt;</w:t>
      </w:r>
      <w:r>
        <w:rPr>
          <w:sz w:val="32"/>
          <w:szCs w:val="32"/>
        </w:rPr>
        <w:t xml:space="preserve">冷宫虽然看似是一座孤独且无助的地方，但它却成为了女王控制整个帝国的一个关键环节。在这里，她能够自由地进行权力的实验，不受外界干扰。她用这种方式塑造了一方小天地，并将其扩展到整个国家，从而实现了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伟大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角色倒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宫心计》颠覆了传统上女性角色的刻板印象。在这个故事里，女主角并非柔弱无能，而是一个智慧、勇敢且机敏的小丑。而那些原本应该是男主角的地位，却由男性角色所占据，这样的角色倒置给予读者新的视角，让我们重新思考性别间相互作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博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王的心理状态经常处于极度紧张状态，因为她需要不断地应对来自各个方向的威胁。她必须保持清醒头脑，以便识破他人的阴谋，同时也不忘保护自己免受伤害。在这场心理博弈中，只有极少数人才能够幸存下来，而这些幸存者们都是经过严格筛选过的人才。</w:t>
      </w:r>
      <w:r>
        <w:rPr>
          <w:sz w:val="32"/>
          <w:szCs w:val="32"/>
        </w:rPr>
        <w:t>&lt;/p&gt;&lt;p&gt;&lt;a href = "/doc/444720-</w:t>
      </w:r>
      <w:r>
        <w:rPr>
          <w:sz w:val="32"/>
          <w:szCs w:val="32"/>
        </w:rPr>
        <w:t>宫心计冷宫皇后的沉默</w:t>
      </w:r>
      <w:r>
        <w:rPr>
          <w:sz w:val="32"/>
          <w:szCs w:val="32"/>
        </w:rPr>
        <w:t>.doc" rel="alternate" download="444720-</w:t>
      </w:r>
      <w:r>
        <w:rPr>
          <w:sz w:val="32"/>
          <w:szCs w:val="32"/>
        </w:rPr>
        <w:t>宫心计冷宫皇后的沉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