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我是如何在网上找到最火的免费音乐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一个普通的高中生。有一天，我在网上偶然发现了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歌曲。那首歌曲充满了年轻人的活力和不羁，让我深受吸引。我决定要找出更多这样的音乐资源。</w:t>
      </w:r>
      <w:r>
        <w:rPr>
          <w:sz w:val="32"/>
          <w:szCs w:val="32"/>
        </w:rPr>
        <w:t>&lt;/p&gt;&lt;p&gt;&lt;img src="/static-img/3jxmSj1-jwhJ4zVw6UWCKAfcyZiUMowefMbJeRxF4Te7hiCtbhFUuLxM_-e5kM3Z.jpg"&gt;&lt;/p&gt;&lt;p&gt;</w:t>
      </w:r>
      <w:r>
        <w:rPr>
          <w:sz w:val="32"/>
          <w:szCs w:val="32"/>
        </w:rPr>
        <w:t>开始的时候，我只是随意浏览一些流行音乐网站，但那些网站大多数都是付费订阅。如果你没有订阅，那么就只能听一两首试听歌曲，这对于喜欢探索新音乐的人来说太有限了。我想要的是可以快速免费获取最新热门歌曲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遇到了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词。这是一种网络用语，用来描述一种特定的分享方式。当时，一些热门节目或者音乐会有粉丝群体通过非官方渠道进行分发，这样做可能违反版权法，但对于追求新鲜感的人来说，却又是一个捷径。</w:t>
      </w:r>
      <w:r>
        <w:rPr>
          <w:sz w:val="32"/>
          <w:szCs w:val="32"/>
        </w:rPr>
        <w:t>&lt;/p&gt;&lt;p&gt;&lt;img src="/static-img/4eYENIiUywKUVrai6hmyxgfcyZiUMowefMbJeRxF4TcrSOLNiaFBdKGWPe1Uw-MLfLPWZtbQyp81z_znMtQNbTMlc0vpATxuSPLPIHDstpE.jpg"&gt;&lt;/p&gt;&lt;p&gt;</w:t>
      </w:r>
      <w:r>
        <w:rPr>
          <w:sz w:val="32"/>
          <w:szCs w:val="32"/>
        </w:rPr>
        <w:t>我加入了一些专门讨论这种分享方式的小组，那里的成员们互相分享着各种资源，有时候甚至还能找到一些即将发布但还未公开的作品。这些内容虽然不能保证完全合法，但对我们这些年轻人来说却是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公开和安全的。在追逐速度和便利性的同时，我们也需要注意自己的行为是否符合法律规定，以及如何保护自己免受网络诈骗或恶意软件攻击。不过，对于像我们这样追求新潮流和快节奏生活的人来说，找到这样的平衡点并不容易。</w:t>
      </w:r>
      <w:r>
        <w:rPr>
          <w:sz w:val="32"/>
          <w:szCs w:val="32"/>
        </w:rPr>
        <w:t>&lt;/p&gt;&lt;p&gt;&lt;img src="/static-img/7paBB9UmY3aC3JDrCeoq8QfcyZiUMowefMbJeRxF4TcrSOLNiaFBdKGWPe1Uw-MLfLPWZtbQyp81z_znMtQNbTMlc0vpATxuSPLPIHDstpE.png"&gt;&lt;/p&gt;&lt;p&gt;</w:t>
      </w:r>
      <w:r>
        <w:rPr>
          <w:sz w:val="32"/>
          <w:szCs w:val="32"/>
        </w:rPr>
        <w:t>最后，我想说的是，在这个信息爆炸的时代，要找到真正能够满足你需求的地方并不容易。但如果你愿意去寻找，就一定能找到。而且，最重要的是，不断学习、适应并保持警惕，以确保我们的娱乐之旅既愉快又安全。</w:t>
      </w:r>
      <w:r>
        <w:rPr>
          <w:sz w:val="32"/>
          <w:szCs w:val="32"/>
        </w:rPr>
        <w:t>&lt;/p&gt;&lt;p&gt;&lt;a href = "/doc/44515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在网上找到最火的免费音乐资源的</w:t>
      </w:r>
      <w:r>
        <w:rPr>
          <w:sz w:val="32"/>
          <w:szCs w:val="32"/>
        </w:rPr>
        <w:t>.doc" rel="alternate" download="44515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在网上找到最火的免费音乐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