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春暖闲听落花岁月静好里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春暖闲听落花：岁月静好里的诗意编织</w:t>
      </w:r>
      <w:r>
        <w:rPr>
          <w:sz w:val="32"/>
          <w:szCs w:val="32"/>
        </w:rPr>
        <w:t>&lt;/p&gt;&lt;p&gt;&lt;img src="/static-img/Cxuhgv0iiwwtBpr8tmZQiAWi_Ynx_kr_37GkgDDflP8PGPDhASext3SHhBVqBZwP.jpg"&gt;&lt;/p&gt;&lt;p&gt;</w:t>
      </w:r>
      <w:r>
        <w:rPr>
          <w:sz w:val="32"/>
          <w:szCs w:val="32"/>
        </w:rPr>
        <w:t>在一个风和日丽的春日里，阳光透过窗户洒在桌上，一束温暖的光芒穿梭于几本旧书之间。我的心随着这束光芒飘向外面，那里的世界似乎也在期待着一场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它总是那么的不经意，却又无比地充满了生机与活力。它像一位精致的女仆，轻轻地拂去了冬日留下的每一寸阴霾，将大地披上了新绿新红的衣裳。在这个季节，每一次呼吸都能感受到万物复苏的力量。</w:t>
      </w:r>
      <w:r>
        <w:rPr>
          <w:sz w:val="32"/>
          <w:szCs w:val="32"/>
        </w:rPr>
        <w:t>&lt;/p&gt;&lt;p&gt;&lt;img src="/static-img/g4oqZxXyxTwUbwSSj72FHwWi_Ynx_kr_37GkgDDflP8esv9dGhHK7GlrFOgDM4wsKZop1BLB1Q5Jouf-BWXNoneKNhMbr5NHONwJgiphMEs.jpg"&gt;&lt;/p&gt;&lt;p&gt;</w:t>
      </w:r>
      <w:r>
        <w:rPr>
          <w:sz w:val="32"/>
          <w:szCs w:val="32"/>
        </w:rPr>
        <w:t>我走进园中的一角，这里有一片樱桃树林，在清晨时分，它们如同少女般羞涩，脸上绽放出嫣然笑容。一阵微风吹来，那些樱桃仿佛下意识间低语，用它们那娇弱的声音诉说着生命力的故事。我站在那里，静静地聆听这些低语，就像是那些樱桃告诉我：即使是最柔弱的事物，也有其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春暖闲听落花，这句话如同一首古老而又温柔的情诗，它将自然之美与人生哲理巧妙地融合在一起。这句话让我想到了我们生活中的许多事情。就像这樱桃树，不论遭遇多少寒冷和严酷，但它依然坚持生长，因为它知道，只要有一丝希望，一切都是可能发生的事情。</w:t>
      </w:r>
      <w:r>
        <w:rPr>
          <w:sz w:val="32"/>
          <w:szCs w:val="32"/>
        </w:rPr>
        <w:t>&lt;/p&gt;&lt;p&gt;&lt;img src="/static-img/7-ZG-EIRAjhM2jKltlDrtgWi_Ynx_kr_37GkgDDflP8esv9dGhHK7GlrFOgDM4wsKZop1BLB1Q5Jouf-BWXNoneKNhMbr5NHONwJgiphMEs.jpg"&gt;&lt;/p&gt;&lt;p&gt;</w:t>
      </w:r>
      <w:r>
        <w:rPr>
          <w:sz w:val="32"/>
          <w:szCs w:val="32"/>
        </w:rPr>
        <w:t>随着时间流逝，我走到湖边，那里的水波荡漾，如同心灵深处不断涌动的情感。在这里，我见到了荷塘漫步的人们，他们好像是在享受一种超脱尘世喧嚣、追求内心宁静的心境。而我，则被他们身上散发出的淡定与自信所吸引。这一切，都让人感觉到一种“闲”的美好——那种能够放慢脚步，与自然共舞，而不是为了什么目的或目标而奔波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安贫乐道”，但“闲”更是一种境界，更是一种对生活态度上的选择。正如诗人曾经吟咏：“游子悠然见南山。”这种悠然自得，是因为他已经达到了对待事物的一种高层次认识。他知道，无论身处何方，最重要的是保持内心的平和，即便是在繁华都市中，也能找到自己的那片净土，让自己的心灵得到释放和修炼。</w:t>
      </w:r>
      <w:r>
        <w:rPr>
          <w:sz w:val="32"/>
          <w:szCs w:val="32"/>
        </w:rPr>
        <w:t>&lt;/p&gt;&lt;p&gt;&lt;img src="/static-img/DEy-ODkI8_THfaJLUGAXdgWi_Ynx_kr_37GkgDDflP8esv9dGhHK7GlrFOgDM4wsKZop1BLB1Q5Jouf-BWXNoneKNhMbr5NHONwJgiphMEs.jpg"&gt;&lt;/p&gt;&lt;p&gt;</w:t>
      </w:r>
      <w:r>
        <w:rPr>
          <w:sz w:val="32"/>
          <w:szCs w:val="32"/>
        </w:rPr>
        <w:t>然而，“花开春暖闲听落花”，并非仅仅是一个简单的事实描述，而是一个深刻的人文关怀。在这个过程中，我们学会了欣赏生命中的小确幸，也学会了珍惜眼前的每一个瞬间。因为任何时候，只要我们的心情愉快，就没有什么是不值得做的事情。而当那些沉淀下来的小确幸汇聚成了一生的积累时，我们就会发现，那些看似普通甚至平凡的事物，其实蕴含着无穷无尽的人生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坐在回忆录前，用笔蘸墨，在纸上勾勒出一些形状模糊却充满韵味的话题。当夜幕降临的时候，我把这些文字收集起来，对它们进行整理，把它们编织成篇章，这个过程中，我仿佛也找到了属于自己的那个空间——那个可以自由表达、自由思考的地方。那就是我们的内心世界，有时候，就是这样简单的一个愿望，可以带给我们如此丰富多彩的情感体验。</w:t>
      </w:r>
      <w:r>
        <w:rPr>
          <w:sz w:val="32"/>
          <w:szCs w:val="32"/>
        </w:rPr>
        <w:t>&lt;/p&gt;&lt;p&gt;&lt;img src="/static-img/8AEHXHCGJam3EbGin7HS-wWi_Ynx_kr_37GkgDDflP8esv9dGhHK7GlrFOgDM4wsKZop1BLB1Q5Jouf-BWXNoneKNhMbr5NHONwJgiphMEs.jpg"&gt;&lt;/p&gt;&lt;p&gt;</w:t>
      </w:r>
      <w:r>
        <w:rPr>
          <w:sz w:val="32"/>
          <w:szCs w:val="32"/>
        </w:rPr>
        <w:t>写作结束后，我把手中的笔放在桌上，看向窗外，那些灯火渐渐亮起，如同星辰一般闪烁。我知道，从此以后，无论何时何地，只要有人提起“花开春暖闲听落花”，我的脑海里就会浮现出这一系列文章背后的故事，以及所有那些关于生命、幸福以及如何去珍惜每一个现在的小碎念。我相信，每个人都应该有这样一个地方——一个可以让自己成为主角，在其中探索自我的角落。不管未来会怎样变化，不管周围环境如何变迁，这份对于生活热爱，对于美好事物细腻理解与欣赏，并将其转化为行动，从不曾改变过。</w:t>
      </w:r>
      <w:r>
        <w:rPr>
          <w:sz w:val="32"/>
          <w:szCs w:val="32"/>
        </w:rPr>
        <w:t>&lt;/p&gt;&lt;p&gt;&lt;a href = "/doc/445512-</w:t>
      </w:r>
      <w:r>
        <w:rPr>
          <w:sz w:val="32"/>
          <w:szCs w:val="32"/>
        </w:rPr>
        <w:t>花开春暖闲听落花岁月静好里的诗意编织</w:t>
      </w:r>
      <w:r>
        <w:rPr>
          <w:sz w:val="32"/>
          <w:szCs w:val="32"/>
        </w:rPr>
        <w:t>.doc" rel="alternate" download="445512-</w:t>
      </w:r>
      <w:r>
        <w:rPr>
          <w:sz w:val="32"/>
          <w:szCs w:val="32"/>
        </w:rPr>
        <w:t>花开春暖闲听落花岁月静好里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