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写作业青春趣味学习记校园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角落都藏着学习的秘密？</w:t>
      </w:r>
      <w:r>
        <w:rPr>
          <w:sz w:val="32"/>
          <w:szCs w:val="32"/>
        </w:rPr>
        <w:t>&lt;/p&gt;&lt;p&gt;&lt;img src="/static-img/OmWWDwZ7-qJwqq0V5zlfuRaGbzXySsAfO-X4HT6uIb_JyKricnIQ2NI8hU9be_yO.jpg"&gt;&lt;/p&gt;&lt;p&gt;</w:t>
      </w:r>
      <w:r>
        <w:rPr>
          <w:sz w:val="32"/>
          <w:szCs w:val="32"/>
        </w:rPr>
        <w:t>坐在学长的棒棒上写作业文章视频，一个充满了趣味和创意的学习方式，它让我们在寻找知识的同时，不忘了享受生活中的点点滴滴。这个视频里，我们可以看到学生们不仅仅是在完成作业，更是在与同学们相互交流、分享经验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很特别的学习方法呢？</w:t>
      </w:r>
      <w:r>
        <w:rPr>
          <w:sz w:val="32"/>
          <w:szCs w:val="32"/>
        </w:rPr>
        <w:t>&lt;/p&gt;&lt;p&gt;&lt;img src="/static-img/M3tyrOdgncYYytcc6NFzyRaGbzXySsAfO-X4HT6uIb-SHHvEZKrrg5S_XNnpmKWkznRF9Jv01RoDl7dVdMYc2A.jpg"&gt;&lt;/p&gt;&lt;p&gt;</w:t>
      </w:r>
      <w:r>
        <w:rPr>
          <w:sz w:val="32"/>
          <w:szCs w:val="32"/>
        </w:rPr>
        <w:t>这种方法之所以特别，是因为它将传统意义上的“坐”和“写”融合到了一起，让我们在完成作业的同时，也能体会到一种新的学习乐趣。在这样的环境中，每一位学生都能够自由地选择自己的座位，从而减少了因位置导致的心理压力，使得整个氛围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特殊的地方又有什么特点呢？</w:t>
      </w:r>
      <w:r>
        <w:rPr>
          <w:sz w:val="32"/>
          <w:szCs w:val="32"/>
        </w:rPr>
        <w:t>&lt;/p&gt;&lt;p&gt;&lt;img src="/static-img/-Enkv0_pAw2xqbG6Oug5aRaGbzXySsAfO-X4HT6uIb-SHHvEZKrrg5S_XNnpmKWkznRF9Jv01RoDl7dVdMYc2A.jpg"&gt;&lt;/p&gt;&lt;p&gt;</w:t>
      </w:r>
      <w:r>
        <w:rPr>
          <w:sz w:val="32"/>
          <w:szCs w:val="32"/>
        </w:rPr>
        <w:t>首先，这些地方通常都是非常舒适的地方，比如柔软的大椅子或者是温暖的小床垫。这样，无论是久坐还是休息，都能给人带来极大的舒适感。这也正好符合现代教育理念中的“学生中心”，强调学生的情感需求和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地方往往位于校园内的一些隐蔽角落，比如树荫下、图书馆后面的角落等。这样的环境既有利于集中注意力，又能避免干扰，提高效率。此外，还可能会有自然光线照射进来，为人的心情带来一些积极的情绪影响。</w:t>
      </w:r>
      <w:r>
        <w:rPr>
          <w:sz w:val="32"/>
          <w:szCs w:val="32"/>
        </w:rPr>
        <w:t>&lt;/p&gt;&lt;p&gt;&lt;img src="/static-img/FpBH62jmZq4y0McCbjZinxaGbzXySsAfO-X4HT6uIb-SHHvEZKrrg5S_XNnpmKWkznRF9Jv01RoDl7dVdMYc2A.jpg"&gt;&lt;/p&gt;&lt;p&gt;</w:t>
      </w:r>
      <w:r>
        <w:rPr>
          <w:sz w:val="32"/>
          <w:szCs w:val="32"/>
        </w:rPr>
        <w:t>再者，这里的氛围通常比较安静，可以使得每个人专注于自己的学习任务。在这样的背景下，即便是一个简单的事物，如一个棒棒，也能够成为人们心目中的宝贵资源，甚至被赋予象征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场景也常常伴随着音乐或小声交谈，那么即使是在紧张忙碌的时候，也不会感到完全孤单。这一切都让人感觉到了被理解，被珍惜，被关爱，从而更愿意投入到自己的学习中去探索更多未知领域。</w:t>
      </w:r>
      <w:r>
        <w:rPr>
          <w:sz w:val="32"/>
          <w:szCs w:val="32"/>
        </w:rPr>
        <w:t>&lt;/p&gt;&lt;p&gt;&lt;img src="/static-img/FoPrs-SV_TcBF1cLXVQPSRaGbzXySsAfO-X4HT6uIb-SHHvEZKrrg5S_XNnpmKWkznRF9Jv01RoDl7dVdMYc2A.jpg"&gt;&lt;/p&gt;&lt;p&gt;</w:t>
      </w:r>
      <w:r>
        <w:rPr>
          <w:sz w:val="32"/>
          <w:szCs w:val="32"/>
        </w:rPr>
        <w:t>总结：这个视频所展现的是一种怎样的新时代学校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视频，我们可以发现，它所展示的是一种新时代学校文化，即重视学生的心理健康和情感体验，同时不放弃对知识追求的坚持。这是一种结合传统与现代、注重实践与理论相结合的人文关怀教育模式。在这样的文化中，每一个人都能够找到属于自己的空间，不管是坐在学长的棒棒上写作业，还是在其他任何一个看似普通但实际上充满潜力的地点，都能体验到无比欢乐和成就感。</w:t>
      </w:r>
      <w:r>
        <w:rPr>
          <w:sz w:val="32"/>
          <w:szCs w:val="32"/>
        </w:rPr>
        <w:t>&lt;/p&gt;&lt;p&gt;&lt;a href = "/doc/445619-</w:t>
      </w:r>
      <w:r>
        <w:rPr>
          <w:sz w:val="32"/>
          <w:szCs w:val="32"/>
        </w:rPr>
        <w:t>学长的棒棒上写作业青春趣味学习记校园生活中的小确幸</w:t>
      </w:r>
      <w:r>
        <w:rPr>
          <w:sz w:val="32"/>
          <w:szCs w:val="32"/>
        </w:rPr>
        <w:t>.doc" rel="alternate" download="445619-</w:t>
      </w:r>
      <w:r>
        <w:rPr>
          <w:sz w:val="32"/>
          <w:szCs w:val="32"/>
        </w:rPr>
        <w:t>学长的棒棒上写作业青春趣味学习记校园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