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杨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Zc6YT6qglHQu-kqEejB-aF6Fg6kPIVbrDviNfucfRAwjXKwAngcGE773NW7YYzFB.jpg"&gt;&lt;/p&gt;&lt;p&gt;</w:t>
      </w:r>
      <w:r>
        <w:rPr>
          <w:sz w:val="32"/>
          <w:szCs w:val="32"/>
        </w:rPr>
        <w:t>一、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公交车载着一群平凡的人们前往各自的工作地点。杨震，也是一个普通的人，他每天都坐在同样的座位上，一副既不开心也不失望的表情。但是，这个日子里发生了点什么不同的事情。</w:t>
      </w:r>
      <w:r>
        <w:rPr>
          <w:sz w:val="32"/>
          <w:szCs w:val="32"/>
        </w:rPr>
        <w:t>&lt;/p&gt;&lt;p&gt;&lt;img src="/static-img/uy1hTjBsXhw4qfMOFlsE4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二、意外中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平淡无奇的早晨，杨震被邀请上了司机室。他没有想到的是，这次机会将会改变他的命运。当他偶然听到司机对着收音机听的一段励志演讲时，那些关于不要放弃梦想，不要因为现在而束缚自己未来的话语深深地触动了他的心灵。</w:t>
      </w:r>
      <w:r>
        <w:rPr>
          <w:sz w:val="32"/>
          <w:szCs w:val="32"/>
        </w:rPr>
        <w:t>&lt;/p&gt;&lt;p&gt;&lt;img src="/static-img/f30I1-zd7iLm4IOyyHIYI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三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座位上，杨震发现自己变得异常专注于自己的职业生涯和生活目标。他开始思考，如果有一种方法可以让所有人都能够抓住机会并且实现他们的梦想，那么这应该是什么？他决定尝试用一种新的方式来看待自己的工作，并尽可能地利用每一个可能带来变革和发展的小机会。</w:t>
      </w:r>
      <w:r>
        <w:rPr>
          <w:sz w:val="32"/>
          <w:szCs w:val="32"/>
        </w:rPr>
        <w:t>&lt;/p&gt;&lt;p&gt;&lt;img src="/static-img/SBNNo5VsJxxZGWJIdYwoz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四、行动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公交车上的喇叭响起，即使是在高峰时段拥挤不堪的时候，杨震也能保持冷静。他的这种态度很快就吸引了乘客们的注意，他们开始询问他如何能够保持如此积极向上的心态。于是，在那个原本充满压力的高峰时段中，杨震以一种非凡的声音说话，而不是像以前那样沉默寡言。这就是所谓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。</w:t>
      </w:r>
      <w:r>
        <w:rPr>
          <w:sz w:val="32"/>
          <w:szCs w:val="32"/>
        </w:rPr>
        <w:t>&lt;/p&gt;&lt;p&gt;&lt;img src="/static-img/RmTbMGZpFs_eu3LE5MDm-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五、新生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越来越多地关注这个曾经默默无闻的人物。有趣的是，他并没有因此而骄傲或是忘记初心。在一次次与乘客交流后，他意识到，无论身处何种环境，都应当寻找属于自己的成长空间。而对于那些想要逃离平庸生活，但不知道如何迈出第一步的人来说，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成为了他们追求更好未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再次坐进你的私家汽车或者公共交通工具，你是否愿意成为下一个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”的楷模呢？我们可以通过分享我们的故事，与周围的人建立联系，让更多人感受到正面的能量，从而共同创造一个更加美好的世界。不管你身处何方，只要坚持做最真实最热情的一面，你就会找到属于你的那份力量，就像曾经的一个普通乘客一样，在任何地方都能够让声音响起，为周围人的灵魂注入活力。</w:t>
      </w:r>
      <w:r>
        <w:rPr>
          <w:sz w:val="32"/>
          <w:szCs w:val="32"/>
        </w:rPr>
        <w:t>&lt;/p&gt;&lt;p&gt;&lt;a href = "/doc/44570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逆袭</w:t>
      </w:r>
      <w:r>
        <w:rPr>
          <w:sz w:val="32"/>
          <w:szCs w:val="32"/>
        </w:rPr>
        <w:t>.doc" rel="alternate" download="44570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