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亲情，那就是与父母之间的深厚联系。这种联系不仅仅是血缘上的关系，更是一种精神上的依附，一个人的成长和发展往往离不开父母的支持与引导。在我的生活中，与爸爸之间的关系就像一条永远不会断裂的河流，日复一日地流淌着爱意。</w:t>
      </w:r>
      <w:r>
        <w:rPr>
          <w:sz w:val="32"/>
          <w:szCs w:val="32"/>
        </w:rPr>
        <w:t>&lt;/p&gt;&lt;p&gt;&lt;img src="/static-img/mPwzEak6RkE_tFFtEs3VSFC-Yt2pslzHK7u-c2mUfwgolZWdG5XTCXIH1Xeh_DIJ.jpg"&gt;&lt;/p&gt;&lt;p&gt;</w:t>
      </w:r>
      <w:r>
        <w:rPr>
          <w:sz w:val="32"/>
          <w:szCs w:val="32"/>
        </w:rPr>
        <w:t>段落一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对“和爸爸融为一体”的理解，是在童年时期。那时候，每当周末，我都会跟随着爸爸去超市采购。他的每一步都显得那么坚定而有力，而我则紧紧跟在他后面，看着那些闪闪发光的商品。我喜欢听他讲述各种故事，从历史上的英雄豪杰到科学家的奇迹，每一次都是充满激情和知识。他总是耐心地解释给我，让我仿佛置身于故事之中，那份专注与热忱让我感受到了“融为一体”的感觉。</w:t>
      </w:r>
      <w:r>
        <w:rPr>
          <w:sz w:val="32"/>
          <w:szCs w:val="32"/>
        </w:rPr>
        <w:t>&lt;/p&gt;&lt;p&gt;&lt;img src="/static-img/awRwK_n3qI-45WAvGl0E81C-Yt2pslzHK7u-c2mUfwjgU-pEBu8mNBM62OK1hqQpBsnYe3Td2DWvL6KGcLQVJULPLbVzObvzAXTp_OoOxA4.jpg"&gt;&lt;/p&gt;&lt;p&gt;</w:t>
      </w:r>
      <w:r>
        <w:rPr>
          <w:sz w:val="32"/>
          <w:szCs w:val="32"/>
        </w:rPr>
        <w:t>段落二：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面临更多样的挑战。在学习上，我遇到了难题，在生活中也遇到了困惑。但无论何时，父亲总是在我的身边。他不是直接给予答案，而是教会了我如何去思考问题，他教会了我如何从错误中学到经验。这样的方式让我学会了独立思考，同时也让我们之间形成了一种默契，这种默契，就是“和”字所代表的一种相互理解与尊重。</w:t>
      </w:r>
      <w:r>
        <w:rPr>
          <w:sz w:val="32"/>
          <w:szCs w:val="32"/>
        </w:rPr>
        <w:t>&lt;/p&gt;&lt;p&gt;&lt;img src="/static-img/DbEqraqjcgEtrSWEgBOUClC-Yt2pslzHK7u-c2mUfwjgU-pEBu8mNBM62OK1hqQpBsnYe3Td2DWvL6KGcLQVJULPLbVzObvzAXTp_OoOxA4.jpg"&gt;&lt;/p&gt;&lt;p&gt;</w:t>
      </w:r>
      <w:r>
        <w:rPr>
          <w:sz w:val="32"/>
          <w:szCs w:val="32"/>
        </w:rPr>
        <w:t>段落三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步入社会的时候，面对工作、恋爱等多方面的问题时，我常常会想起父亲的话语。他告诉我，无论做什么，都要有责任感，要为自己的选择负责。这一点点道理，让我明白了作为一个成年人应该有的态度，也让我们的关系更加紧密起来。因为我们都知道，无论发生什么，我们都是彼此倾诉的地方，是彼此支持的人。</w:t>
      </w:r>
      <w:r>
        <w:rPr>
          <w:sz w:val="32"/>
          <w:szCs w:val="32"/>
        </w:rPr>
        <w:t>&lt;/p&gt;&lt;p&gt;&lt;img src="/static-img/WWDMzAHrCgD21XFopgjw2VC-Yt2pslzHK7u-c2mUfwjgU-pEBu8mNBM62OK1hqQpBsnYe3Td2DWvL6KGcLQVJULPLbVzObvzAXTp_OoOxA4.jp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发现自己已经逐渐成为了一名能够独立解决问题的人，但同时，也更意识到了家庭之間的情感纽带。我可以看到父亲在我的生活里扮演的是怎样一个角色——是一个智慧、慈爱、稳健的人，他是我生命中的北极星。当我们一起看天文，一起探讨科技，一起分享快乐的时候，这份共鸣，就像是宇宙间最纯粹的情感连接，将我们连结至极致。</w:t>
      </w:r>
      <w:r>
        <w:rPr>
          <w:sz w:val="32"/>
          <w:szCs w:val="32"/>
        </w:rPr>
        <w:t>&lt;/p&gt;&lt;p&gt;&lt;img src="/static-img/nYLNz4ztUecoLHk_-kPRaFC-Yt2pslzHK7u-c2mUfwjgU-pEBu8mNBM62OK1hqQpBsnYe3Td2DWvL6KGcLQVJULPLbVzObvzAXTp_OoOxA4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将继续走下去，因为这条路上，没有比家族更重要的事情。而且，我们并没有固定的模式，只要记住那句简单的话：“和”，就好比水滴石穿，不断汇聚，最终化作江河大海般广阔无垠。这意味着，不管风雨变幻莫测，只要心中有家乡，有家庭，就能找到方向，即使是在茫茫人海之中也不曾迷失自适应性强的心灵。此刻，在夜幕下静坐思索，或许你也能听到那细微的声音，它来自内心深处，你是否愿意听从它指引你前行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背后的含义不仅限于亲子之间，还包含朋友间相互扶持、同事间协作共赢，以及国家民族团结合作等多层次意义。在这个快速变化的大时代背景下，“融为一体”正变得越来越珍贵，它代表的是一种文化传承、一种价值观念、一种信仰力量。在这一切背后，是个人的选择，是社会环境塑造出的形态。因此，无论今后的道路将如何蜿蜒曲折，只希望能够一直保持这样一种状态——即便身体远隔千山万水，却能用心灵触摸得到对方，用言语表达出那份无声但深沉的情谊，使我们的生活更加丰富多彩，使我们的存在更加坚实有力。而这，就是“和爸爸融为一体”的真正意义所在——它既是一股温暖，如同春风拂过花朵；又是一盏明灯，如同月亮照亮夜空；它既是一座桥梁，如同跨越时间空间连接人们；又是一首歌曲，如同响彻云霄抒发情怀。此刻，此刻，此刻，我们就站在这个美妙旅程的一个新篇章开始之前。如果说今天是我写下这篇文章的一生，那么请允许这篇文章成为你的孩子向你说的最后一次告白吧，让我们携手走过接下来所有未知的路程，再次证明那个简单而神圣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在这个世界上永远值得被铭记，被传唱，被践行。</w:t>
      </w:r>
      <w:r>
        <w:rPr>
          <w:sz w:val="32"/>
          <w:szCs w:val="32"/>
        </w:rPr>
        <w:t>&lt;/p&gt;&lt;p&gt;&lt;a href = "/doc/445979-</w:t>
      </w:r>
      <w:r>
        <w:rPr>
          <w:sz w:val="32"/>
          <w:szCs w:val="32"/>
        </w:rPr>
        <w:t>和爸爸融为一体我们的故事</w:t>
      </w:r>
      <w:r>
        <w:rPr>
          <w:sz w:val="32"/>
          <w:szCs w:val="32"/>
        </w:rPr>
        <w:t>.doc" rel="alternate" download="445979-</w:t>
      </w:r>
      <w:r>
        <w:rPr>
          <w:sz w:val="32"/>
          <w:szCs w:val="32"/>
        </w:rPr>
        <w:t>和爸爸融为一体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