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那东西又大又黑的故事老头子的宝贝和我们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小孩子的时候，我的爷爷总是有一个神秘的东西，那个东西又大又黑，就像是一个巨大的盒子。每当我好奇地去问他，这个什么？他总是笑着说，这不是什么，它只是他的宝贝。我们家的小伙伴们都对这个“宝贝”充满了好奇心，每次看到它，都会不由自主地走近去瞧瞧。</w:t>
      </w:r>
      <w:r>
        <w:rPr>
          <w:sz w:val="32"/>
          <w:szCs w:val="32"/>
        </w:rPr>
        <w:t>&lt;/p&gt;&lt;p&gt;&lt;img src="/static-img/qWBXQ_jCdI5ZZ36DvQUy0gybXAXusbKGpB4z2NZ4KGIH4Wj4U4Ad8hG1s0kGYnxn.jpg"&gt;&lt;/p&gt;&lt;p&gt;</w:t>
      </w:r>
      <w:r>
        <w:rPr>
          <w:sz w:val="32"/>
          <w:szCs w:val="32"/>
        </w:rPr>
        <w:t>但是我从来没有见过任何人打开它，也没有听到任何声音，从外表看起来似乎并没有什么特别的地方，但就是那么一件让人着迷的物品。时间久了，我们这些小朋友也慢慢地就不再在意那个“宝贝”了，但每当偶尔提起，我都会想象它里面隐藏着怎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成为了一个大人，我终于明白了那个“宝贝”的意义。那年冬天，因为一次意外，我们不得不清理出租屋里的杂物。在旧衣柜下面，我发现了一本旧日记，翻开一页页，竟然是我的祖父写给我的。他在日记中讲述了自己的童年，他曾经也有一个梦想，有一次机会，他用自己的积蓄买了一块土地，要建一座桥梁，以便连接两个被洪水隔绝的村庄。但由于种种原因，最终这座桥永远未能建成，只留下那块土地和他心中的遗憾。</w:t>
      </w:r>
      <w:r>
        <w:rPr>
          <w:sz w:val="32"/>
          <w:szCs w:val="32"/>
        </w:rPr>
        <w:t>&lt;/p&gt;&lt;p&gt;&lt;img src="/static-img/QKGYZGKl95zFUCXG43wSU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后来，当我找到那个巨大的盒子时，一切都豁然开朗。我意识到，那个“宝贝”其实是一座未完成的桥梁模型，是我祖父为了纪念未实现的梦想而做的一个缩小版。我终于理解为什么这个东西会被称作“老头子的宝贝”，因为它代表着希望、坚持和遗憾。这份情感深刻地影响了整个家族，使我们更加珍惜现在，不要放弃追求自己梦想的心愿。</w:t>
      </w:r>
      <w:r>
        <w:rPr>
          <w:sz w:val="32"/>
          <w:szCs w:val="32"/>
        </w:rPr>
        <w:t>&lt;/p&gt;&lt;p&gt;&lt;a href = "/doc/446649-</w:t>
      </w:r>
      <w:r>
        <w:rPr>
          <w:sz w:val="32"/>
          <w:szCs w:val="32"/>
        </w:rPr>
        <w:t>爷爷那东西又大又黑的故事老头子的宝贝和我们的困惑</w:t>
      </w:r>
      <w:r>
        <w:rPr>
          <w:sz w:val="32"/>
          <w:szCs w:val="32"/>
        </w:rPr>
        <w:t>.doc" rel="alternate" download="446649-</w:t>
      </w:r>
      <w:r>
        <w:rPr>
          <w:sz w:val="32"/>
          <w:szCs w:val="32"/>
        </w:rPr>
        <w:t>爷爷那东西又大又黑的故事老头子的宝贝和我们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