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恶魔独宠我肉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力缭绕的肉欲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被三个恶魔独宠，三种不同的肉欲让他们无法自拔。在这个“三个恶魔独宠我肉篇”，我们将探索这三种肉欲如何控制人的心灵，并通过真实案例来揭示其影响。</w:t>
      </w:r>
      <w:r>
        <w:rPr>
          <w:sz w:val="32"/>
          <w:szCs w:val="32"/>
        </w:rPr>
        <w:t>&lt;/p&gt;&lt;p&gt;&lt;img src="/static-img/ThC8KOXSg2O_C32aRBoqGk1rYdUdGCeuLlPUNlRa2-YH4Wj4U4Ad8hG1s0kGYnxn.jpg"&gt;&lt;/p&gt;&lt;p&gt;</w:t>
      </w:r>
      <w:r>
        <w:rPr>
          <w:sz w:val="32"/>
          <w:szCs w:val="32"/>
        </w:rPr>
        <w:t>第一个恶魔是食欲，它像一条永不满足的河流，将人们带向无尽的饕餮。有这样一个故事，一位美食家因为对美味佳肴的渴望，不惜一切代价追求至死。他的每一次尝试都是为了超越前人，寻找那份真正能满足他内心深处渴望的感觉。他曾经去过世界各地，最终却发现最美味的东西并不在外界，而是在于他内心对美好事物的一种追求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恶魔是性欲，它如同一股不可抗拒的力量，将人们推向极致的情感体验。在一些文化中，对性的态度非常开放，每个人都可以自由表达自己的情感，无论是单身还是已婚，都可以找到自己想要的情感交流。然而，这也导致了许多问题，比如性传播疾病、婚姻关系破裂等。</w:t>
      </w:r>
      <w:r>
        <w:rPr>
          <w:sz w:val="32"/>
          <w:szCs w:val="32"/>
        </w:rPr>
        <w:t>&lt;/p&gt;&lt;p&gt;&lt;img src="/static-img/N_4EakknFS4d4xbqX6B4FE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第三个恶魔则是财富欲，它像是一把强大的钥匙，可以打开任何门，但同时也可能锁住了幸福之门。一位成功企业家的故事，他为了积累更多财富，不惜牺牲家庭和朋友，最终孤独一人站在顶峰，却发现没有什么能够填补他内心深处的空虚。他开始思考，是否还有更重要的事情比钱更加宝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告诉我们，即使面临着来自三个不同方面的诱惑，我们也应该学会管理好自己的生活，从而避免成为这些肉欲所控制的人。如果你感到自己被某一种或几种肉欲所困扰，请不要害怕寻求帮助，只要有勇气，就有希望摆脱它们，让自己走上健康、快乐的人生道路。</w:t>
      </w:r>
      <w:r>
        <w:rPr>
          <w:sz w:val="32"/>
          <w:szCs w:val="32"/>
        </w:rPr>
        <w:t>&lt;/p&gt;&lt;p&gt;&lt;img src="/static-img/RuzjkjYJQ4ObK73368Q0Ak1rYdUdGCeuLlPUNlRa2-ZorNoWmpQa9oQS1FjC5KKaWO7jQ0QDUwRmqzKAVphWvwvKBatAmfSFwvHLdwBEGCncKzbejyQ1sh0ORs18_SFFKLfgNe4MnFSGfLKtuxjocQ.jpg"&gt;&lt;/p&gt;&lt;p&gt;&lt;a href = "/doc/446741-</w:t>
      </w:r>
      <w:r>
        <w:rPr>
          <w:sz w:val="32"/>
          <w:szCs w:val="32"/>
        </w:rPr>
        <w:t>三个恶魔独宠我肉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力缭绕的肉欲盛宴</w:t>
      </w:r>
      <w:r>
        <w:rPr>
          <w:sz w:val="32"/>
          <w:szCs w:val="32"/>
        </w:rPr>
        <w:t>.doc" rel="alternate" download="446741-</w:t>
      </w:r>
      <w:r>
        <w:rPr>
          <w:sz w:val="32"/>
          <w:szCs w:val="32"/>
        </w:rPr>
        <w:t>三个恶魔独宠我肉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力缭绕的肉欲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