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花开</w:t>
      </w:r>
      <w:r>
        <w:rPr>
          <w:sz w:val="48"/>
          <w:szCs w:val="48"/>
        </w:rPr>
        <w:t>19</w:t>
      </w:r>
      <w:r>
        <w:rPr>
          <w:sz w:val="48"/>
          <w:szCs w:val="48"/>
        </w:rPr>
        <w:t>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栋独特的建筑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。它不仅因为其高耸入云而闻名，更多的是因为它见证了无数人生的起伏与风华。每当夜幕降临，人们会谈论到这栋楼里隐藏着什么秘密，它是如何成为岁月中的一朵两生花。</w:t>
      </w:r>
      <w:r>
        <w:rPr>
          <w:sz w:val="32"/>
          <w:szCs w:val="32"/>
        </w:rPr>
        <w:t>&lt;/p&gt;&lt;p&gt;&lt;img src="/static-img/ZJrCvojCpk3n0dcyBmhNpFKSAGMSBjPw4NeLNcuXODrJyKricnIQ2NI8hU9be_yO.jpg"&gt;&lt;/p&gt;&lt;p&gt;</w:t>
      </w:r>
      <w:r>
        <w:rPr>
          <w:sz w:val="32"/>
          <w:szCs w:val="32"/>
        </w:rPr>
        <w:t>年轻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多年前，一位热血青年站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下，为自己的未来憧憬。他梦想着能够在这里找到属于自己的空间，让他的创意和激情绽放出来。随着时间的流逝，他终于找到了机会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租了一间小屋，这个地方成为了他实现梦想的地方。在这里，他写下了第一篇小说，画出了第一幅画作，而后，这些作品逐渐为他赢得了荣誉和赞赏。</w:t>
      </w:r>
      <w:r>
        <w:rPr>
          <w:sz w:val="32"/>
          <w:szCs w:val="32"/>
        </w:rPr>
        <w:t>&lt;/p&gt;&lt;p&gt;&lt;img src="/static-img/2mdWgJf39gYv8DFkc6uSm1KSAGMSBjPw4NeLNcuXODqZeW4YlUJw-XWYe0c3j7FXguHpAF7_UOGYBu2OKgkk_FKSAGMSBjPw4NeLNcuXODqBl9ckVbO9oaGXVYNfc4KI.jpg"&gt;&lt;/p&gt;&lt;p&gt;</w:t>
      </w:r>
      <w:r>
        <w:rPr>
          <w:sz w:val="32"/>
          <w:szCs w:val="32"/>
        </w:rPr>
        <w:t>爱情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爱情如同春天里的桃花，一朝被雨水滋润，便会绽放出无比娇艳。但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，每一次爱情都似乎带着一种特别的忧伤。一对恋人曾经在这里相遇，他们把这个地点视为他们共同生活的一部分。不幸的是，他们最终选择分手，但留下的只是一段难以磨灭的情感痕迹。许多年后，当有人再次踏入这座楼时，那份过去的情感仍旧萦绕心头，就像那朵两生花一样，即使远去，也依然悄然开放。</w:t>
      </w:r>
      <w:r>
        <w:rPr>
          <w:sz w:val="32"/>
          <w:szCs w:val="32"/>
        </w:rPr>
        <w:t>&lt;/p&gt;&lt;p&gt;&lt;img src="/static-img/RzzLO23t7WVQU6Rnbs-bM1KSAGMSBjPw4NeLNcuXODqZeW4YlUJw-XWYe0c3j7FXguHpAF7_UOGYBu2OKgkk_FKSAGMSBjPw4NeLNcuXODqBl9ckVbO9oaGXVYNfc4KI.jpg"&gt;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是伴随着挑战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也并非例外。一位商界巨子曾经在此设立办公室，他通过勤奋工作和智慧决策，最终建起了一家国际企业。但即便如此，他从未忘记初来时的心态，用自己的事业回馈给这个社区，使之更加繁荣昌盛。当人们提及“岁月是朵两生花”，他们往往也会想到这位伟人的事迹，以及他如何用坚韧不拔的心态将一个小小房间变成了世界级的大厦。</w:t>
      </w:r>
      <w:r>
        <w:rPr>
          <w:sz w:val="32"/>
          <w:szCs w:val="32"/>
        </w:rPr>
        <w:t>&lt;/p&gt;&lt;p&gt;&lt;img src="/static-img/FvdBTWbU0Uzi10AQKpqVyVKSAGMSBjPw4NeLNcuXODqZeW4YlUJw-XWYe0c3j7FXguHpAF7_UOGYBu2OKgkk_FKSAGMSBjPw4NeLNcuXODqBl9ckVbO9oaGXVYNfc4KI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层以上就是他们追求极致境界的地方。而对于那些已经走过风风雨雨、饱经沧桑的人们来说，则是反思生命意义的一个好地方。在这种环境中，不断地思考、学习，是保持青春活力的关键之一。一位老学者常常坐在窗边，看那窗外飞舞的鸟儿，对于自己多年的研究进行深刻总结，并不断探索新的知识领域，无论是在书本还是现实社会中，都能看到这一点所带来的影响力。</w:t>
      </w:r>
      <w:r>
        <w:rPr>
          <w:sz w:val="32"/>
          <w:szCs w:val="32"/>
        </w:rPr>
        <w:t>&lt;/p&gt;&lt;p&gt;&lt;img src="/static-img/e62vc8tA5XLGtrYwxHEpzlKSAGMSBjPw4NeLNcuXODqZeW4YlUJw-XWYe0c3j7FXguHpAF7_UOGYBu2OKgkk_FKSAGMSBjPw4NeLNcuXODqBl9ckVbO9oaGXVYNfc4KI.jpg"&gt;&lt;/p&gt;&lt;p&gt;</w:t>
      </w:r>
      <w:r>
        <w:rPr>
          <w:sz w:val="32"/>
          <w:szCs w:val="32"/>
        </w:rPr>
        <w:t>纪念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都不会逃脱死亡这一宿命。不过，对于那些拥有美好回忆的人们来说，无论身体离开，此心永远存在。这也是为什么有些人选择把遗产留给孩子或者亲友，以确保这些珍贵瞬间可以继续传承下去。在这样的背景下，“岁月是朵两生花”更像是对我们所有人的呼唤，让我们珍惜现在，与家人朋友共享快乐，同时也要让我们的行为成为其他人的启示和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将来总是一个充满未知之谜的问题面前的迷雾。而对于那个住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樓的小镇居民们来说，没有任何事情是不可能发生的事情。而且，不管将来怎样变化，只要有勇气去面对一切，我们就能迎接新时代，因为“岁月是朵两生花”告诉我们，无论何时何地，只要努力不懈，就一定能够找到属于自己的光芒，让生活变得更加灿烂多彩。</w:t>
      </w:r>
      <w:r>
        <w:rPr>
          <w:sz w:val="32"/>
          <w:szCs w:val="32"/>
        </w:rPr>
        <w:t>&lt;/p&gt;&lt;p&gt;&lt;a href = "/doc/446774-</w:t>
      </w:r>
      <w:r>
        <w:rPr>
          <w:sz w:val="32"/>
          <w:szCs w:val="32"/>
        </w:rPr>
        <w:t>岁月的花开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的故事</w:t>
      </w:r>
      <w:r>
        <w:rPr>
          <w:sz w:val="32"/>
          <w:szCs w:val="32"/>
        </w:rPr>
        <w:t>.doc" rel="alternate" download="446774-</w:t>
      </w:r>
      <w:r>
        <w:rPr>
          <w:sz w:val="32"/>
          <w:szCs w:val="32"/>
        </w:rPr>
        <w:t>岁月的花开</w:t>
      </w:r>
      <w:r>
        <w:rPr>
          <w:sz w:val="32"/>
          <w:szCs w:val="32"/>
        </w:rPr>
        <w:t>19</w:t>
      </w:r>
      <w:r>
        <w:rPr>
          <w:sz w:val="32"/>
          <w:szCs w:val="32"/>
        </w:rPr>
        <w:t>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