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街上他突然按了遥控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角的神秘按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街上他突然按了遥控器，街角的神秘按键</w:t>
      </w:r>
      <w:r>
        <w:rPr>
          <w:sz w:val="32"/>
          <w:szCs w:val="32"/>
        </w:rPr>
        <w:t>&lt;/p&gt;&lt;p&gt;&lt;img src="/static-img/5ehKkv_LNB0mZ1u0S8i-Bwzth9Lwo6jS8XazKO0e-Hxo5vbZzKUzWJPtVY8osVSh.pn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在繁忙的都市街道上，人们匆忙地穿梭着，一副快餐般生活的模样。然而，在这个喧嚣中，有一个小小的插曲，却让我印象深刻。那时，他突然停下脚步，用手中的遥控器按了一个不起眼的小按钮。</w:t>
      </w:r>
      <w:r>
        <w:rPr>
          <w:sz w:val="32"/>
          <w:szCs w:val="32"/>
        </w:rPr>
        <w:t>&lt;/p&gt;&lt;p&gt;&lt;img src="/static-img/vW3jxH51cq0pWAwYm1NxW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随后，从远处传来了微弱的声音，那是一辆出租车司机对乘客说的话：“我们到达了，您可以下车了。”我感到困惑，这个遥控器似乎不是普通意义上的，而是一个控制某种东西的手柄。我的好奇心被激发，我决定去探究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那个男人，礼貌地问道：“您刚才用的是什么？”他微笑着回答：“这是我的‘智慧城市’配套设备之一，我们市政府推出的智能交通系统。通过手机应用或者专门设计的小型遥控器，可以调用出租车服务。”</w:t>
      </w:r>
      <w:r>
        <w:rPr>
          <w:sz w:val="32"/>
          <w:szCs w:val="32"/>
        </w:rPr>
        <w:t>&lt;/p&gt;&lt;p&gt;&lt;img src="/static-img/yBJo-HSO__H5COnitgpKxg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我惊讶于这项技术如何巧妙融入日常生活，同时也感到有些不可思议。他告诉我，每个公共区域都有这样的装置，只要你下载相应的应用，就能享受到便捷服务。我意识到，这是科技进步为我们的生活带来的便利，也让人不得不感叹现代社会多么高效和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故事并没有结束。在另一次偶然之中，我遇到了第二个人。他也是在街上，他突然按了遥控器，但这次情景完全不同。这名男子站在一家商店外，用他的特殊卡片触碰了一下显示屏上的图标，然后紧接着从旁边的一个自动售货机拿出了自己喜欢的一杯热咖啡。这一切发生得如此迅速而顺畅，让人感觉仿佛置身于未来世界里。</w:t>
      </w:r>
      <w:r>
        <w:rPr>
          <w:sz w:val="32"/>
          <w:szCs w:val="32"/>
        </w:rPr>
        <w:t>&lt;/p&gt;&lt;p&gt;&lt;img src="/static-img/cLZGblVG5gZqWClaHgAzDg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这种情况再次证明，“在街上他突然按了遥控器”并不仅仅是一个简单的情节，它背后隐藏着无数科技创新和改善人们生活方式的手段。在当今这个信息爆炸、科技飞速发展的时代，每一次偶然之间，都可能揭开新的面纱，为我们的日常带来意想不到的惊喜。而那些看似平凡的人们，他们手中的这些小小工具，却承载着改变世界的大梦想。</w:t>
      </w:r>
      <w:r>
        <w:rPr>
          <w:sz w:val="32"/>
          <w:szCs w:val="32"/>
        </w:rPr>
        <w:t>&lt;/p&gt;&lt;p&gt;&lt;a href = "/doc/446967-</w:t>
      </w:r>
      <w:r>
        <w:rPr>
          <w:sz w:val="32"/>
          <w:szCs w:val="32"/>
        </w:rPr>
        <w:t>在街上他突然按了遥控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角的神秘按键</w:t>
      </w:r>
      <w:r>
        <w:rPr>
          <w:sz w:val="32"/>
          <w:szCs w:val="32"/>
        </w:rPr>
        <w:t>.doc" rel="alternate" download="446967-</w:t>
      </w:r>
      <w:r>
        <w:rPr>
          <w:sz w:val="32"/>
          <w:szCs w:val="32"/>
        </w:rPr>
        <w:t>在街上他突然按了遥控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角的神秘按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