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祝英台与马文才的奇遇作者探寻鹿语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树梢洒落在山间小径上，我作为一名历史学者，怀揣着对古代爱情故事的无尽好奇心，一路追踪到了一处传说中藏匿着《辇歌》遗诗的地方。在这片宁静而神秘的土地上，我不仅意外地遇到了重生之祝英台和马文才，还有一个让人惊讶的小伙伴——那是作者问鹿。</w:t>
      </w:r>
      <w:r>
        <w:rPr>
          <w:sz w:val="32"/>
          <w:szCs w:val="32"/>
        </w:rPr>
        <w:t>&lt;/p&gt;&lt;p&gt;&lt;img src="/static-img/3567Z9dVQ0nb8ie-222pfeJCJQJ7n9XA1FkXpa4041FT5698f3P9Q9d_gfW-FKcd.jpg"&gt;&lt;/p&gt;&lt;p&gt;</w:t>
      </w:r>
      <w:r>
        <w:rPr>
          <w:sz w:val="32"/>
          <w:szCs w:val="32"/>
        </w:rPr>
        <w:t>第一个令人印象深刻的是那个天真的问鹿，它似乎拥有通晓世事的一种本能。它用温柔的声音回应了我的每个问题，就像是在告诉我一些只有它才能知道的秘密。而最让我震惊的是，当我提及“重生之祝英台遇到马文才”时，那只问鹿竟然微微一笑，然后转身背对我们走去。我立刻意识到，这可能是一个重要线索，也许这个世界上还存在着更多关于他们之间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感动的是我见证了祝英台与马文才的情感交流，他们之间仿佛有一种无法言喻的情感纽带，即便隔绝了千年的时间和空间，他们依旧能够相互理解彼此的心声。他们的对话充满了深邃和哲理，每一次谈论都像是穿越时空，给予我前所未有的启示。我开始思考，在当今这个快节奏、高科技发展社会，我们是否也能找到一种方式，让我们的沟通更加贴近人类真正的情感需求？</w:t>
      </w:r>
      <w:r>
        <w:rPr>
          <w:sz w:val="32"/>
          <w:szCs w:val="32"/>
        </w:rPr>
        <w:t>&lt;/p&gt;&lt;p&gt;&lt;img src="/static-img/fJmO9EmzM9RuLVIw9_aZZOJCJQJ7n9XA1FkXpa4041FT5698f3P9Q9d_gfW-FKcd.jpg"&gt;&lt;/p&gt;&lt;p&gt;</w:t>
      </w:r>
      <w:r>
        <w:rPr>
          <w:sz w:val="32"/>
          <w:szCs w:val="32"/>
        </w:rPr>
        <w:t>第三点让我感到既困惑又好奇的是，当我询问他们如何跨越时间与空间来相见时，他们只是微笑，并没有给我具体答案。但是，那只问鹿却突然跳出林子，对我做出了一个不可思议的手势。那是一种类似于告知或指引的姿态，让我下意识地跟随它们走向了一处隐藏得非常隐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体验则是我亲眼目睹了那些传说中的花园，以及其中蕴含的人物故事。那些花朵、树木、溪流似乎都有着自己的语言，用它们独特的声音讲述着过去发生的事情。当看到那座被遗忘多年的古楼时，我不禁想起了很多年前的历史研究课题，也许这里就是那个古老文学作品中描绘的地标之一。</w:t>
      </w:r>
      <w:r>
        <w:rPr>
          <w:sz w:val="32"/>
          <w:szCs w:val="32"/>
        </w:rPr>
        <w:t>&lt;/p&gt;&lt;p&gt;&lt;img src="/static-img/6AstFyxIkoAktK8HBxbWNOJCJQJ7n9XA1FkXpa4041FT5698f3P9Q9d_gfW-FKcd.jpg"&gt;&lt;/p&gt;&lt;p&gt;</w:t>
      </w:r>
      <w:r>
        <w:rPr>
          <w:sz w:val="32"/>
          <w:szCs w:val="32"/>
        </w:rPr>
        <w:t>第五点，是当晚的一个特别场景。当夜幕降临后，整个人群围坐在一起，无论是从远方飘来的月光还是周遭自然界发出的声音，都让这一切显得格外庄严和神圣。在这样的氛围中，我们共同分享着彼此的心灵，那份纯粹且强烈的情感交流超越了语言文字的界限，使得所有人的内心都变得温暖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当初日破东方准备离开的时候。那只曾经让我困惑的问题不断出现的小伙伴，却以一种难以置信的手法帮我们找到了回家的道路。这次旅程虽然短暂，但对于我的知识学习以及人生的体验来说，却是一次难忘且宝贵的经历。</w:t>
      </w:r>
      <w:r>
        <w:rPr>
          <w:sz w:val="32"/>
          <w:szCs w:val="32"/>
        </w:rPr>
        <w:t>&lt;/p&gt;&lt;p&gt;&lt;img src="/static-img/EgoNlKcHunuUC_uO34VrGeJCJQJ7n9XA1FkXpa4041FT5698f3P9Q9d_gfW-FKcd.jpg"&gt;&lt;/p&gt;&lt;p&gt;&lt;a href = "/doc/447235-</w:t>
      </w:r>
      <w:r>
        <w:rPr>
          <w:sz w:val="32"/>
          <w:szCs w:val="32"/>
        </w:rPr>
        <w:t>重生之祝英台与马文才的奇遇作者探寻鹿语中的真谛</w:t>
      </w:r>
      <w:r>
        <w:rPr>
          <w:sz w:val="32"/>
          <w:szCs w:val="32"/>
        </w:rPr>
        <w:t>.doc" rel="alternate" download="447235-</w:t>
      </w:r>
      <w:r>
        <w:rPr>
          <w:sz w:val="32"/>
          <w:szCs w:val="32"/>
        </w:rPr>
        <w:t>重生之祝英台与马文才的奇遇作者探寻鹿语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