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尴尬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校园生活</w:t>
      </w:r>
      <w:r>
        <w:rPr>
          <w:sz w:val="32"/>
          <w:szCs w:val="32"/>
        </w:rPr>
        <w:t>&lt;/p&gt;&lt;p&gt;&lt;img src="/static-img/_A4ZJEyexWpazhLGOu9KobfkikRESiMaUzCsrYrg_q3JyKricnIQ2NI8hU9be_yO.jpg"&gt;&lt;/p&gt;&lt;p&gt;</w:t>
      </w:r>
      <w:r>
        <w:rPr>
          <w:sz w:val="32"/>
          <w:szCs w:val="32"/>
        </w:rPr>
        <w:t>同桌的手探到我的衣服里知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面对这样的情况？</w:t>
      </w:r>
      <w:r>
        <w:rPr>
          <w:sz w:val="32"/>
          <w:szCs w:val="32"/>
        </w:rPr>
        <w:t>&lt;/p&gt;&lt;p&gt;&lt;img src="/static-img/w1gjP60CbLaau49uEDj56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在一个阳光明媚的下午，我和我的同桌小华正在图书馆的一角学习。我们平时关系不错，偶尔还会聊聊天。但是，当我注意到小华的手突然伸进了我的衣服后背时，我顿时感到一阵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同桌会这么做？</w:t>
      </w:r>
      <w:r>
        <w:rPr>
          <w:sz w:val="32"/>
          <w:szCs w:val="32"/>
        </w:rPr>
        <w:t>&lt;/p&gt;&lt;p&gt;&lt;img src="/static-img/af1PLiFsExEwoYSht8nxJ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我试图冷静地分析这个问题。在学校，这种行为可能有很多原因。一方面，小华可能是因为紧张或者焦虑，误以为这样可以缓解自己的压力；另一方面，也许他只是出于好奇心，不经意间就触碰到了我的衣物。尽管如此，这样的举动还是让我感到非常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尴尬局面？</w:t>
      </w:r>
      <w:r>
        <w:rPr>
          <w:sz w:val="32"/>
          <w:szCs w:val="32"/>
        </w:rPr>
        <w:t>&lt;/p&gt;&lt;p&gt;&lt;img src="/static-img/SbIfhiENP7N_f7wT0YnhF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面对这种突如其来的情况，我首先选择了保持冷静。我轻声告诉小华：“别闹了。”然后迅速站起身来，将书包挪开，让空气流通，以减少那种被监视的感觉。我意识到，如果这事儿让人感觉不好，那么最好的方式就是直接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隐私权</w:t>
      </w:r>
      <w:r>
        <w:rPr>
          <w:sz w:val="32"/>
          <w:szCs w:val="32"/>
        </w:rPr>
        <w:t>&lt;/p&gt;&lt;p&gt;&lt;img src="/static-img/soSNo935AXSt_bJ2MAi_I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随着时间的推移，我们开始更多地讨论关于隐私权的问题。每个人都有自己想要保留的事情，而这些事情往往与外界无关。这次的小插曲让我更加意识到了这一点。在校园中，我们应该尊重彼此的空间，不要做出任何侵犯他人隐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相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决定制定一些规则，比如在座位上不要穿过对方身体等。如果遇到紧张或焦虑的时候，可以找老师或者心理咨询师寻求帮助，而不是采取不恰当的行为。此外，我们也鼓励大家之间多进行交流，增进理解和信任，从而建立一个更为和谐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下午，当我发现同桌的手探入我的衣物之中，我感受到了前所未有的恐慌。但幸运的是，那个瞬间并没有导致严重的问题，因为及时有效沟通解决了冲突。而这次经历也成为了我们之间更加深厚友情的一个见证，同时也提醒着我们，在日常生活中保护好自己的隐私权益至关重要。</w:t>
      </w:r>
      <w:r>
        <w:rPr>
          <w:sz w:val="32"/>
          <w:szCs w:val="32"/>
        </w:rPr>
        <w:t>&lt;/p&gt;&lt;p&gt;&lt;a href = "/doc/447367-</w:t>
      </w:r>
      <w:r>
        <w:rPr>
          <w:sz w:val="32"/>
          <w:szCs w:val="32"/>
        </w:rPr>
        <w:t>同桌的手探到我的衣服里知乎尴尬的校园生活</w:t>
      </w:r>
      <w:r>
        <w:rPr>
          <w:sz w:val="32"/>
          <w:szCs w:val="32"/>
        </w:rPr>
        <w:t>.doc" rel="alternate" download="447367-</w:t>
      </w:r>
      <w:r>
        <w:rPr>
          <w:sz w:val="32"/>
          <w:szCs w:val="32"/>
        </w:rPr>
        <w:t>同桌的手探到我的衣服里知乎尴尬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