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佳人性女传奇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月佳人：性女传奇的绚烂篇章</w:t>
      </w:r>
      <w:r>
        <w:rPr>
          <w:sz w:val="32"/>
          <w:szCs w:val="32"/>
        </w:rPr>
        <w:t>&lt;/p&gt;&lt;p&gt;&lt;img src="/static-img/FjI9UJkhvuiknI4oxjs2MHovgbhH6CRIK4XzHUAWGYGx3TlTO_QNnsVl08MDZ7XF.jpg"&gt;&lt;/p&gt;&lt;p&gt;</w:t>
      </w:r>
      <w:r>
        <w:rPr>
          <w:sz w:val="32"/>
          <w:szCs w:val="32"/>
        </w:rPr>
        <w:t>性女，作为中国古代的一个特殊群体，他们以其非凡的智慧和高超的艺术技艺而闻名。以下是对性女传奇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女之所以能够在封建社会中脱颖而出，是因为她们具备着独特的技能和才能。</w:t>
      </w:r>
      <w:r>
        <w:rPr>
          <w:sz w:val="32"/>
          <w:szCs w:val="32"/>
        </w:rPr>
        <w:t>&lt;/p&gt;&lt;p&gt;&lt;img src="/static-img/DtK3BmZUemB4Wj7hZUzy6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他们不仅掌握了一系列高级艺术技艺，如书法、绘画、音乐等，还擅长各种文言文和诗词，尤其擅长用字遣词，使得自己的作品充满了深邃的情感和丰富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女在历史上扮演着重要角色，不仅在宫廷中担任起文学创作、歌舞表演等职责，而且还参与了政治斗争，为朝廷中的权力博弈增添了一抹色彩。</w:t>
      </w:r>
      <w:r>
        <w:rPr>
          <w:sz w:val="32"/>
          <w:szCs w:val="32"/>
        </w:rPr>
        <w:t>&lt;/p&gt;&lt;p&gt;&lt;img src="/static-img/Eugdz8KkkqVoSTz7giOm8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例如，唐代著名的才子李白曾经有过与一位女性相好的传说，这位女性据说是一位非常聪明且具有很高文化素养的人，她以她的才华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女之间也存在着复杂的情感纠葛，有时候她们会通过诗词来表达自己的感情，也有时候会利用自己的美貌来吸引他人。</w:t>
      </w:r>
      <w:r>
        <w:rPr>
          <w:sz w:val="32"/>
          <w:szCs w:val="32"/>
        </w:rPr>
        <w:t>&lt;/p&gt;&lt;p&gt;&lt;img src="/static-img/jZ--Jo8CTB6URRWpcDgBS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在宋代，有一个关于性的传奇故事，那就是王安石与他的妻子王夫人，以及后来的情妇柳永之间曲折多变的情缘，这个故事展现了性女们在个人生活中的复杂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女人们往往拥有强烈的地位欲望，并因此卷入宫廷斗争之中，常常成为权力的棋子或者是政治上的筹码。</w:t>
      </w:r>
      <w:r>
        <w:rPr>
          <w:sz w:val="32"/>
          <w:szCs w:val="32"/>
        </w:rPr>
        <w:t>&lt;/p&gt;&lt;p&gt;&lt;img src="/static-img/zOUwR0LylZmsDQSA8eOag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明清时期的一些性小说就常常描写这种情况，比如《牡丹亭》里的林黛玉，就因为她卓绝的才华和优雅气质，被周围的人视为一种稀有的财宝，而这些都使她成为了众多贵族男性的竞争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性女们也面临着社会对于她们身份地位的限制，他们通常被认为是不贞洁或不纯洁的人，因此受到严格的道德规范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一些性女人还是勇于挑战这些界限，用他们自己独特的声音去反驳那些对她们身份持怀疑态度的人。在一些文学作品中，我们可以看到这样的尝试，如《红楼梦》中的薛宝钗，就是这样一位典型性的女性形象，她既保持了自身独立，又没有让身边的人觉得她失去了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间背景下的不同文化环境，对于性女人产生不同的影响，从而形成了各自独特的心理状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差异化表现也是我们研究这类人物时需要考虑的问题，因为每个时代每个地区都有其特殊的情况。这就要求我们在研究时要尽可能多地参考当时文献资料，以便更全面地理解这一问题。</w:t>
      </w:r>
      <w:r>
        <w:rPr>
          <w:sz w:val="32"/>
          <w:szCs w:val="32"/>
        </w:rPr>
        <w:t>&lt;/p&gt;&lt;p&gt;&lt;a href = "/doc/449618-</w:t>
      </w:r>
      <w:r>
        <w:rPr>
          <w:sz w:val="32"/>
          <w:szCs w:val="32"/>
        </w:rPr>
        <w:t>风月佳人性女传奇的绚烂篇章</w:t>
      </w:r>
      <w:r>
        <w:rPr>
          <w:sz w:val="32"/>
          <w:szCs w:val="32"/>
        </w:rPr>
        <w:t>.doc" rel="alternate" download="449618-</w:t>
      </w:r>
      <w:r>
        <w:rPr>
          <w:sz w:val="32"/>
          <w:szCs w:val="32"/>
        </w:rPr>
        <w:t>风月佳人性女传奇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