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灰熊人纪录片主角遭遇恐怖熊袭击真实音频记录真实生存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灰熊人》纪录片主角遭遇恐怖熊袭击真实音频记录（真实生存挑战）</w:t>
      </w:r>
      <w:r>
        <w:rPr>
          <w:sz w:val="32"/>
          <w:szCs w:val="32"/>
        </w:rPr>
        <w:t>&lt;/p&gt;&lt;p&gt;&lt;img src="/static-img/87ITu-wLcyHedSXdPS7WUQzth9Lwo6jS8XazKO0e-Hxo5vbZzKUzWJPtVY8osVSh.jpg"&gt;&lt;/p&gt;&lt;p&gt;</w:t>
      </w:r>
      <w:r>
        <w:rPr>
          <w:sz w:val="32"/>
          <w:szCs w:val="32"/>
        </w:rPr>
        <w:t>为什么《灰熊人》纪录片的主角会被熊袭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深度探索自然界的过程中，人类往往会面临各种各样的困难和挑战。《灰熊人》这部纪录片就以其独特的主题吸引了众多观众，它讲述的是一位勇敢男子与野生动物之间不平等斗争的故事。在这个故事里，我们看到了一位普通的人类如何在与大自然对抗中成长，也看到了他如何因为一次意外事件而陷入了生命危险。</w:t>
      </w:r>
      <w:r>
        <w:rPr>
          <w:sz w:val="32"/>
          <w:szCs w:val="32"/>
        </w:rPr>
        <w:t>&lt;/p&gt;&lt;p&gt;&lt;img src="/static-img/BpLaPXdJcuTtVI8smc3_4Qzth9Lwo6jS8XazKO0e-Hye6DqTZuaISH_VHgwE3S7u44ffguGv1AYG1zo4FXUfLeIf1pWJ6ssAK4mdzpR1ia3jh9-C4a_UBgbXOjgVdR8tNOJ3t8Ojyylfuw6zeCZieg.jpg"&gt;&lt;/p&gt;&lt;p&gt;</w:t>
      </w:r>
      <w:r>
        <w:rPr>
          <w:sz w:val="32"/>
          <w:szCs w:val="32"/>
        </w:rPr>
        <w:t>主角是怎样一个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纪录片中的主角是一位有着丰富冒险经验的人。他曾经历过各种极限运动，如攀岩、潜水和徒步旅行。他对于自然充满敬畏之心，对于野生动保有一颗温暖的心。但即使如此，他还是无法预料到自己将要面对的一次无形杀手——一头强悍的大型黑色灰熊。</w:t>
      </w:r>
      <w:r>
        <w:rPr>
          <w:sz w:val="32"/>
          <w:szCs w:val="32"/>
        </w:rPr>
        <w:t>&lt;/p&gt;&lt;p&gt;&lt;img src="/static-img/ubXsuZ6vqkER0GLuQYzu4Qzth9Lwo6jS8XazKO0e-Hye6DqTZuaISH_VHgwE3S7u44ffguGv1AYG1zo4FXUfLeIf1pWJ6ssAK4mdzpR1ia3jh9-C4a_UBgbXOjgVdR8tNOJ3t8Ojyylfuw6zeCZieg.jpg"&gt;&lt;/p&gt;&lt;p&gt;</w:t>
      </w:r>
      <w:r>
        <w:rPr>
          <w:sz w:val="32"/>
          <w:szCs w:val="32"/>
        </w:rPr>
        <w:t>灰熊是怎样一种生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北美洲，尤其是在加拿大的某些地区，一种庞大的哺乳动物占据了顶级食物链位置，那就是大型黑色灰熊。它们体格魁梧，力量强大，不仅能够轻松地摧毁树木，还能捕捉并吃掉小型鹿甚至牛羊。它们拥有锋利的爪子和强壮的手臂，可以用来攻击任何威胁它们或者它的小孩的事物，而这种事物包括人类。</w:t>
      </w:r>
      <w:r>
        <w:rPr>
          <w:sz w:val="32"/>
          <w:szCs w:val="32"/>
        </w:rPr>
        <w:t>&lt;/p&gt;&lt;p&gt;&lt;img src="/static-img/4VSEwG2IKK4olrA-hqRJgwzth9Lwo6jS8XazKO0e-Hye6DqTZuaISH_VHgwE3S7u44ffguGv1AYG1zo4FXUfLeIf1pWJ6ssAK4mdzpR1ia3jh9-C4a_UBgbXOjgVdR8tNOJ3t8Ojyylfuw6zeCZieg.jpg"&gt;&lt;/p&gt;&lt;p&gt;</w:t>
      </w:r>
      <w:r>
        <w:rPr>
          <w:sz w:val="32"/>
          <w:szCs w:val="32"/>
        </w:rPr>
        <w:t>如何防御这些猛兽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保护自己免受野性动物攻击，人类需要采取一些特殊措施。首先，要保持警觉性，在进入可能存在野生动物的地方时要注意周围环境，看是否有任何异常迹象，比如足迹、食痕或其他可能表明有害动作发生的情况。此外，还应该了解当地野生动保的情况，以便更好地应对突发情况。</w:t>
      </w:r>
      <w:r>
        <w:rPr>
          <w:sz w:val="32"/>
          <w:szCs w:val="32"/>
        </w:rPr>
        <w:t>&lt;/p&gt;&lt;p&gt;&lt;img src="/static-img/meSj3Y230SusJXjsU0n4GAzth9Lwo6jS8XazKO0e-Hye6DqTZuaISH_VHgwE3S7u44ffguGv1AYG1zo4FXUfLeIf1pWJ6ssAK4mdzpR1ia3jh9-C4a_UBgbXOjgVdR8tNOJ3t8Ojyylfuw6zeCZieg.jpg"&gt;&lt;/p&gt;&lt;p&gt;</w:t>
      </w:r>
      <w:r>
        <w:rPr>
          <w:sz w:val="32"/>
          <w:szCs w:val="32"/>
        </w:rPr>
        <w:t>主角遭遇紧急情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偶然间，《灰 熊 人》的主角被发现了一个隐藏起来的大型黑色灰 熊 的巢穴。当他试图拍照时，无意间惊醒了沉睡中的母狼，它瞬间转向攻击。这时候，只剩下几秒钟时间可以逃脱命运，因为那只巨大的牙齿正迅速逼近他的脖子。而幸运的是，他刚好携带了一支信号枪，并且记得学习过使用它来求救，这让他得以发出求救信号并成功逃离现场，但这场灾难留下了一段令人毛骨悚然的声音记录，即【纪录片《灰 熊 人》主角被熊袭击音频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该如何处理这一事故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后续分析显示，如果没有及时发现并处理这一紧急情况的话，那个人的生命将不复存在。而通过此次事件，我们再次认识到当我们踏足未知领域时，无论多么准备充分，都不能忽视那些看似微不足道但实际上极为致命的事情。在这样的背景下，《灰 熊 人》的主人公展现出了超凡勇气，同时也提醒我们：真正意义上的“胜利”并不仅仅来自于身体上的胜利，更重要的是智慧和生活哲学上的坚韧与克制。</w:t>
      </w:r>
      <w:r>
        <w:rPr>
          <w:sz w:val="32"/>
          <w:szCs w:val="32"/>
        </w:rPr>
        <w:t>&lt;/p&gt;&lt;p&gt;&lt;a href = "/doc/450187-</w:t>
      </w:r>
      <w:r>
        <w:rPr>
          <w:sz w:val="32"/>
          <w:szCs w:val="32"/>
        </w:rPr>
        <w:t>灰熊人纪录片主角遭遇恐怖熊袭击真实音频记录真实生存挑战</w:t>
      </w:r>
      <w:r>
        <w:rPr>
          <w:sz w:val="32"/>
          <w:szCs w:val="32"/>
        </w:rPr>
        <w:t>.doc" rel="alternate" download="450187-</w:t>
      </w:r>
      <w:r>
        <w:rPr>
          <w:sz w:val="32"/>
          <w:szCs w:val="32"/>
        </w:rPr>
        <w:t>灰熊人纪录片主角遭遇恐怖熊袭击真实音频记录真实生存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