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恋爱偷偷摸摸的心跳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心跳声</w:t>
      </w:r>
      <w:r>
        <w:rPr>
          <w:sz w:val="32"/>
          <w:szCs w:val="32"/>
        </w:rPr>
        <w:t>&lt;/p&gt;&lt;p&gt;&lt;img src="/static-img/2as3gCoW6ST0pYWcUzkwDXovgbhH6CRIK4XzHUAWGYGx3TlTO_QNnsVl08MDZ7XF.png"&gt;&lt;/p&gt;&lt;p&gt;</w:t>
      </w:r>
      <w:r>
        <w:rPr>
          <w:sz w:val="32"/>
          <w:szCs w:val="32"/>
        </w:rPr>
        <w:t>记得那天，你轻轻地牵起我的手，我们走在城市的繁华路上。你的指尖温暖而坚定，让我突然意识到，我真的很喜欢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你恋爱”，这句话在我心里悄然响起。我知道，这不是一个简单的表达，而是一个承诺，一段新的旅程的开始。你微笑着，仿佛能看到心中的秘密。我紧张又期待，怕自己说错了话，但那种感觉却是如此真实。</w:t>
      </w:r>
      <w:r>
        <w:rPr>
          <w:sz w:val="32"/>
          <w:szCs w:val="32"/>
        </w:rPr>
        <w:t>&lt;/p&gt;&lt;p&gt;&lt;img src="/static-img/5G9aveumnHeIQVua_dldB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我们不需要许多言语，只需一笑倾城，那份默契就足够让人感受到深刻的情感。当夜幕降临，我们坐在星光下，偶尔会低头看一眼手上的手机，害羞地想象着彼此的心跳声是否也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像是对你的告白，每一次心跳都是为了你加速。这样的生活充满了甜蜜和挑战，也让我学会了更好地理解自己，更好地珍惜这个属于我们的时光。</w:t>
      </w:r>
      <w:r>
        <w:rPr>
          <w:sz w:val="32"/>
          <w:szCs w:val="32"/>
        </w:rPr>
        <w:t>&lt;/p&gt;&lt;p&gt;&lt;img src="/static-img/c5D3zd90wQe7iNMuuXwsw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与你恋爱，不仅仅是两个人之间的情感纽带，更是一种生活态度，是一种勇于面对未知、勇于展现自我的方式。在这个过程中，我学到了很多关于爱情和生命的事物，也发现了自己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最近发生了什么变化，我会轻声地说：“与你恋爱。”他们可能不会完全明白，但我知道，这对于我们来说已经足够。因为，在这条道路上，我们共同创造的是属于自己的故事，而这一切，都源自于那个最简单，却又最深沉的话语：与你恋爱。</w:t>
      </w:r>
      <w:r>
        <w:rPr>
          <w:sz w:val="32"/>
          <w:szCs w:val="32"/>
        </w:rPr>
        <w:t>&lt;/p&gt;&lt;p&gt;&lt;img src="/static-img/0hGPTUMHCNyxyiyO4cLrYnovgbhH6CRIK4XzHUAWGYGwG3GItinsHF4XWX9ZiB0xY-IYoEeTJDqUvMpid5N8McSTzks_l0GMCNnuEc30dqiccXAvo_v73imPXiuS_ISS-4YzAThMVNBBHH0XFh0I4Q.jpg"&gt;&lt;/p&gt;&lt;p&gt;&lt;a href = "/doc/450391-</w:t>
      </w:r>
      <w:r>
        <w:rPr>
          <w:sz w:val="32"/>
          <w:szCs w:val="32"/>
        </w:rPr>
        <w:t>与你恋爱偷偷摸摸的心跳声</w:t>
      </w:r>
      <w:r>
        <w:rPr>
          <w:sz w:val="32"/>
          <w:szCs w:val="32"/>
        </w:rPr>
        <w:t>.doc" rel="alternate" download="450391-</w:t>
      </w:r>
      <w:r>
        <w:rPr>
          <w:sz w:val="32"/>
          <w:szCs w:val="32"/>
        </w:rPr>
        <w:t>与你恋爱偷偷摸摸的心跳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