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火微芒</w:t>
      </w:r>
      <w:r>
        <w:rPr>
          <w:sz w:val="48"/>
          <w:szCs w:val="48"/>
        </w:rPr>
        <w:t>-</w:t>
      </w:r>
      <w:r>
        <w:rPr>
          <w:sz w:val="48"/>
          <w:szCs w:val="48"/>
        </w:rPr>
        <w:t>点亮希望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星辰之间最为遥远的那颗小小的恒星，不仅因为它微弱而被忽视，也正是因为它微弱，使得它能够不断地发光发热，即使在最黑暗的时候也能照亮一片区域。我们可以从这个星辰中找到启示，它不以自己的力量改变世界，但却以其存在改变了周围的一切。</w:t>
      </w:r>
      <w:r>
        <w:rPr>
          <w:sz w:val="32"/>
          <w:szCs w:val="32"/>
        </w:rPr>
        <w:t>&lt;/p&gt;&lt;p&gt;&lt;img src="/static-img/c2qRk7Um2IzrmTA2Ibv5yOJCJQJ7n9XA1FkXpa4041FT5698f3P9Q9d_gfW-FKcd.png"&gt;&lt;/p&gt;&lt;p&gt;</w:t>
      </w:r>
      <w:r>
        <w:rPr>
          <w:sz w:val="32"/>
          <w:szCs w:val="32"/>
        </w:rPr>
        <w:t>在我们的生活中，“星火微芒”同样是一个充满希望的话语。它告诉我们，即使你个人的力量再小，只要你有信念和坚持，一定能够引起他人的注意，甚至带动更多人一起行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关于中国清朝末年的一则故事，那时候社会动荡不安，有位叫做秋瑾的小女子，她只是一个普通的人物，却有一颗非凡的心。在她的努力下，她组织了一次抗击封建专制、争取妇女权利的大规模运动。这场运动虽然很短暂，但却激励了无数人站起来，为自己争取尊严和权益。尽管她很快就遭到了镇压，但是她的精神影响深远，被后人誉为“女英雄”。</w:t>
      </w:r>
      <w:r>
        <w:rPr>
          <w:sz w:val="32"/>
          <w:szCs w:val="32"/>
        </w:rPr>
        <w:t>&lt;/p&gt;&lt;p&gt;&lt;img src="/static-img/TMKZVhetsm68EGsMQsZZRuJCJQJ7n9XA1FkXpa4041FT5698f3P9Q9d_gfW-FKcd.jpg"&gt;&lt;/p&gt;&lt;p&gt;</w:t>
      </w:r>
      <w:r>
        <w:rPr>
          <w:sz w:val="32"/>
          <w:szCs w:val="32"/>
        </w:rPr>
        <w:t>此外，在现代社会，我们还有许多这样的例子，比如公民维权者、环保志愿者、慈善家等，他们或许不是名声显赫，但他们通过自身的小行动，触发了更大的社会变革。比如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汶川大地震之后，一群志愿者成立了“天涯关爱团”，他们利用互联网平台募集资金和捐赠物资，最终帮助到超过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名受灾家庭，这背后的每一次点击，每一次转发，都是一束细小但强烈的“星火微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历史上还是现在，“星火微芒”的力量都值得我们认真对待，因为它们往往成就了那些看似不可能的事情。当我们面临困难时，不妨想象一下，如果每个人都像那些点亮希望之光的人一样去行动，那么即便是最渺小的声音，也会汇聚成足以改变世界的大浪潮。</w:t>
      </w:r>
      <w:r>
        <w:rPr>
          <w:sz w:val="32"/>
          <w:szCs w:val="32"/>
        </w:rPr>
        <w:t>&lt;/p&gt;&lt;p&gt;&lt;img src="/static-img/mg597hPkKa0KweWFTuA2zuJCJQJ7n9XA1FkXpa4041FT5698f3P9Q9d_gfW-FKcd.jpg"&gt;&lt;/p&gt;&lt;p&gt;</w:t>
      </w:r>
      <w:r>
        <w:rPr>
          <w:sz w:val="32"/>
          <w:szCs w:val="32"/>
        </w:rPr>
        <w:t>最后，让我们铭记这句话：“当一个人心中的灯塔闪烁，就算是千万盏灯里的一盏，他也是不可忽视的。”让我们的行为成为那个不可忽视的“星火”，让我们的生命之光永远点亮希望之路。</w:t>
      </w:r>
      <w:r>
        <w:rPr>
          <w:sz w:val="32"/>
          <w:szCs w:val="32"/>
        </w:rPr>
        <w:t>&lt;/p&gt;&lt;p&gt;&lt;a href = "/doc/450708-</w:t>
      </w:r>
      <w:r>
        <w:rPr>
          <w:sz w:val="32"/>
          <w:szCs w:val="32"/>
        </w:rPr>
        <w:t>星火微芒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亮希望的光芒</w:t>
      </w:r>
      <w:r>
        <w:rPr>
          <w:sz w:val="32"/>
          <w:szCs w:val="32"/>
        </w:rPr>
        <w:t>.doc" rel="alternate" download="450708-</w:t>
      </w:r>
      <w:r>
        <w:rPr>
          <w:sz w:val="32"/>
          <w:szCs w:val="32"/>
        </w:rPr>
        <w:t>星火微芒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亮希望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