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云霄梦境中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偶然间陷入了一个古老而神秘的梦境中。梦起武侠世界，我的意识仿佛被卷入了一幅生动而又充满传奇色彩的画卷之中。在这个由江湖故事构筑的人间仙境里，每一处都是经典武侠小说中的熟悉场景，而每一次呼吸都似乎能闻到浓郁的墨香。</w:t>
      </w:r>
      <w:r>
        <w:rPr>
          <w:sz w:val="32"/>
          <w:szCs w:val="32"/>
        </w:rPr>
        <w:t>&lt;/p&gt;&lt;p&gt;&lt;img src="/static-img/s3q5dnGCcXKIFlzOJcqciWClhzlKzIxtBEMtN-iN6ja7hiCtbhFUuLxM_-e5kM3Z.jpg"&gt;&lt;/p&gt;&lt;p&gt;</w:t>
      </w:r>
      <w:r>
        <w:rPr>
          <w:sz w:val="32"/>
          <w:szCs w:val="32"/>
        </w:rPr>
        <w:t>我所处的是一个繁华的小镇，四周环绕着山峦和林木，空气中弥漫着一股淡淡的剑气。我穿梭于人群之间，不时能够看到身穿青衫、手持长剑或是携带扇子与刀子的武士，他们各自有着自己的故事和使命。而我，这个普通游客，却意外地成为了他们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越世代寻找真相</w:t>
      </w:r>
      <w:r>
        <w:rPr>
          <w:sz w:val="32"/>
          <w:szCs w:val="32"/>
        </w:rPr>
        <w:t>&lt;/p&gt;&lt;p&gt;&lt;img src="/static-img/pf0EkDbgb5Jag2uzV9j-v2ClhzlKzIxtBEMtN-iN6jbcKzbejyQ1sh0ORs18_SFFuoJ2C0AV0xszsHMtacF2-QvKBatAmfSFwvHLdwBEGCncKzbejyQ1sh0ORs18_SFFKLfgNe4MnFSGfLKtuxjocQ.jpeg"&gt;&lt;/p&gt;&lt;p&gt;</w:t>
      </w:r>
      <w:r>
        <w:rPr>
          <w:sz w:val="32"/>
          <w:szCs w:val="32"/>
        </w:rPr>
        <w:t>在这片土地上，有一位名叫白衣者的隐士，他年轻时曾是一位出色的高手，但因某次重大失误，被迫隐居于深山。据说，他背负着沉重的心结，在他的墓前藏有一份关于江湖最高权力者——“天下第一”的传说文书。但这份文书却被多方势力所追求，无人敢于涉险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寻宝之旅。这条路不仅危险，而且充满了未知。我必须运用所有可能的手段，从古籍记载、口头传说甚至是对那些流浪诗人的猜测来推断隐藏地点。我历经风雨，一次次尝试，最终在那座古老寺庙内找到了一本装饰精美但已褪色的竹简，那正是白衣者留下的线索。</w:t>
      </w:r>
      <w:r>
        <w:rPr>
          <w:sz w:val="32"/>
          <w:szCs w:val="32"/>
        </w:rPr>
        <w:t>&lt;/p&gt;&lt;p&gt;&lt;img src="/static-img/gcM8OaTmQUAnqHAxZcR0imClhzlKzIxtBEMtN-iN6jbcKzbejyQ1sh0ORs18_SFFuoJ2C0AV0xszsHMtacF2-QvKBatAmfSFwvHLdwBEGCncKzbejyQ1sh0ORs18_SFFKLfgNe4MnFSGfLKtuxjocQ.jpeg"&gt;&lt;/p&gt;&lt;p&gt;</w:t>
      </w:r>
      <w:r>
        <w:rPr>
          <w:sz w:val="32"/>
          <w:szCs w:val="32"/>
        </w:rPr>
        <w:t>随后，我开始研究竹简上的符号与字迹，它们似乎指向了远离市镇的地方。经过几番艰苦探险，我终于发现了隐藏在地下的一个密室，那里不仅有著名高手留下的遗物，还有一张写满道理与智慧的话语——这是“天下第一”最为重要的一篇文章，它揭示了真正的力量并不仅仅来自技巧，更来自心灵和智慧。此刻，我明白了为什么这些先辈们会将这种力量传递给后人，因为它才是真正永恒且值得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我便告别了那个梦幻般的地球，与众多英雄豪杰一起挥洒汗水，用心去体验那种超脱世俗、只为修行而生的生活。在回归现实之前，我们还共享了一场盛大的聚会。那里的每个人都像是我们共同创造的一个角色，每个笑声、每句对话，都让我感受到了那份纯真的快乐，让我永远珍惜这一刻。</w:t>
      </w:r>
      <w:r>
        <w:rPr>
          <w:sz w:val="32"/>
          <w:szCs w:val="32"/>
        </w:rPr>
        <w:t>&lt;/p&gt;&lt;p&gt;&lt;img src="/static-img/BYdmiA60rm-ayDAxFhLXOmClhzlKzIxtBEMtN-iN6jbcKzbejyQ1sh0ORs18_SFFuoJ2C0AV0xszsHMtacF2-QvKBatAmfSFwvHLdwBEGCncKzbejyQ1sh0ORs18_SFFKLfgNe4MnFSGfLKtuxjocQ.jpeg"&gt;&lt;/p&gt;&lt;p&gt;&lt;a href = "/doc/450765-</w:t>
      </w:r>
      <w:r>
        <w:rPr>
          <w:sz w:val="32"/>
          <w:szCs w:val="32"/>
        </w:rPr>
        <w:t>剑破云霄梦境中的江湖奇遇</w:t>
      </w:r>
      <w:r>
        <w:rPr>
          <w:sz w:val="32"/>
          <w:szCs w:val="32"/>
        </w:rPr>
        <w:t>.doc" rel="alternate" download="450765-</w:t>
      </w:r>
      <w:r>
        <w:rPr>
          <w:sz w:val="32"/>
          <w:szCs w:val="32"/>
        </w:rPr>
        <w:t>剑破云霄梦境中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