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与遥望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&lt;img src="/static-img/RSZBVnKPiB9ye5B6ALPMN1KSAGMSBjPw4NeLNcuXODrJyKricnIQ2NI8hU9be_yO.jpeg"&gt;&lt;/p&gt;&lt;p&gt;</w:t>
      </w:r>
      <w:r>
        <w:rPr>
          <w:sz w:val="32"/>
          <w:szCs w:val="32"/>
        </w:rPr>
        <w:t>在一片悠长的午后，阳光透过薄雾，洒在了大地上。空气中弥漫着淡淡的花香和泥土的芬芳，一群游子正站在山坡之巅，凝望着远方那片绵密如织的云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amp;#34;,&lt;/p&gt;&lt;p&gt;&lt;img src="/static-img/5EA-KJz-Waxgfs2wDok7OlKSAGMSBjPw4NeLNcuXODr7nSmPyi9bS45-pc_rDPoVFUETHCmgU0KPTccbfZOUWemo3-pElw-JiKST4E-LaZiBl9ckVbO9oaGXVYNfc4KI.jpeg"&gt;&lt;/p&gt;&lt;p&gt;</w:t>
      </w:r>
      <w:r>
        <w:rPr>
          <w:sz w:val="32"/>
          <w:szCs w:val="32"/>
        </w:rPr>
        <w:t>这句话仿佛是天边的一道彩虹，将遥远与亲近、离愁与思念交织成一个动人心弦的画面。在这里，每个人都有自己的故事，有的人追逐梦想，有的人怀念往昔，而有的人则是在寻找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觅》</w:t>
      </w:r>
      <w:r>
        <w:rPr>
          <w:sz w:val="32"/>
          <w:szCs w:val="32"/>
        </w:rPr>
        <w:t>&lt;/p&gt;&lt;p&gt;&lt;img src="/static-img/uvx5AbUMzhYML5utgm-2cVKSAGMSBjPw4NeLNcuXODr7nSmPyi9bS45-pc_rDPoVFUETHCmgU0KPTccbfZOUWemo3-pElw-JiKST4E-LaZiBl9ckVbO9oaGXVYNfc4KI.jpeg"&gt;&lt;/p&gt;&lt;p&gt;</w:t>
      </w:r>
      <w:r>
        <w:rPr>
          <w:sz w:val="32"/>
          <w:szCs w:val="32"/>
        </w:rPr>
        <w:t>当我们踏上旅途时，我们的心里总会充满无限憧憬和期待。每一步都是对未知世界的一次探索，每一次呼吸都是对自由生活的一种宣告。这不仅仅是一场旅行，更是一次内心深处对于生命意义的追问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旅途中的自我》</w:t>
      </w:r>
      <w:r>
        <w:rPr>
          <w:sz w:val="32"/>
          <w:szCs w:val="32"/>
        </w:rPr>
        <w:t>&lt;/p&gt;&lt;p&gt;&lt;img src="/static-img/naus6ZPz3_-VlPGYBXXYtlKSAGMSBjPw4NeLNcuXODr7nSmPyi9bS45-pc_rDPoVFUETHCmgU0KPTccbfZOUWemo3-pElw-JiKST4E-LaZiBl9ckVbO9oaGXVYNfc4KI.png"&gt;&lt;/p&gt;&lt;p&gt;</w:t>
      </w:r>
      <w:r>
        <w:rPr>
          <w:sz w:val="32"/>
          <w:szCs w:val="32"/>
        </w:rPr>
        <w:t>他们没有选择停下脚步，因为他们知道，只要眼前还有路，那么未来就一定充满希望。无论是风景如画的小镇还是繁华喧嚣的大都市，他们都愿意去体验去感受，因为这正是生活给予我们的最美好礼物——变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向前的力量》</w:t>
      </w:r>
      <w:r>
        <w:rPr>
          <w:sz w:val="32"/>
          <w:szCs w:val="32"/>
        </w:rPr>
        <w:t>&lt;/p&gt;&lt;p&gt;&lt;img src="/static-img/nmv50r4cmhPkD5Z0NPCmZ1KSAGMSBjPw4NeLNcuXODr7nSmPyi9bS45-pc_rDPoVFUETHCmgU0KPTccbfZOUWemo3-pElw-JiKST4E-LaZiBl9ckVbO9oaGXVYNfc4KI.jpeg"&gt;&lt;/p&gt;&lt;p&gt;</w:t>
      </w:r>
      <w:r>
        <w:rPr>
          <w:sz w:val="32"/>
          <w:szCs w:val="32"/>
        </w:rPr>
        <w:t>然而，当我们走得足够远的时候，我们也会开始怀念起那些曾经熟悉的地方，那些亲切的声音，那些温暖的情感。在这个瞬间，我们的心中又多了一份思乡之情，也多了一份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留恋与归宿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既包含了遥远又包含了亲近的概念，它告诉我们，无论身处何方，都不要忘记那份来自于家园的情感，也不要忽视自己内心深处对于未知世界的渴望。它提醒我们，在追求梦想的同时，不要忽略那些让我们感到温暖的地方，以及那些让我们的灵魂得到慰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家园与梦想之间》</w:t>
      </w:r>
      <w:r>
        <w:rPr>
          <w:sz w:val="32"/>
          <w:szCs w:val="32"/>
        </w:rPr>
        <w:t>&lt;/p&gt;&lt;p&gt;&lt;a href = "/doc/451476-</w:t>
      </w:r>
      <w:r>
        <w:rPr>
          <w:sz w:val="32"/>
          <w:szCs w:val="32"/>
        </w:rPr>
        <w:t>云深清浅时东奔西顾追忆与遥望的诗意旅程</w:t>
      </w:r>
      <w:r>
        <w:rPr>
          <w:sz w:val="32"/>
          <w:szCs w:val="32"/>
        </w:rPr>
        <w:t>.doc" rel="alternate" download="451476-</w:t>
      </w:r>
      <w:r>
        <w:rPr>
          <w:sz w:val="32"/>
          <w:szCs w:val="32"/>
        </w:rPr>
        <w:t>云深清浅时东奔西顾追忆与遥望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