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超越边界我是如何在工程挑战中发现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我是如何在工程挑战中发现自我</w:t>
      </w:r>
      <w:r>
        <w:rPr>
          <w:sz w:val="32"/>
          <w:szCs w:val="32"/>
        </w:rPr>
        <w:t>&lt;/p&gt;&lt;p&gt;&lt;img src="/static-img/qPn6CxWSw2AR0EnGgpTC1abmxGkXUqvRa1ID3_yn2kT45AbNNQC1Rwwfbw5K_gxH.jpg"&gt;&lt;/p&gt;&lt;p&gt;</w:t>
      </w:r>
      <w:r>
        <w:rPr>
          <w:sz w:val="32"/>
          <w:szCs w:val="32"/>
        </w:rPr>
        <w:t>记得初入大学的那一年，我对机械工程充满了无限憧憬。从小就对飞机和车辆充满好奇，总想知道它们是如何工作的。我梦想着有一天能参与到这些巨大的工程项目中去，推动人类技术的进步。然而，当我真正开始接触这些高科技领域时，我意识到了一个简单的事实：我们总是在不断地试图破解一道看似不可能打开的门——洛希极限。</w:t>
      </w:r>
      <w:r>
        <w:rPr>
          <w:sz w:val="32"/>
          <w:szCs w:val="32"/>
        </w:rPr>
        <w:t>&lt;/p&gt;&lt;p&gt;</w:t>
      </w:r>
      <w:r>
        <w:rPr>
          <w:sz w:val="32"/>
          <w:szCs w:val="32"/>
        </w:rPr>
        <w:t>洛希极限这个词汇听起来很专业，但它其实很简单。它指的是当物体运动速度达到一定值时，由于空气阻力增大而无法再进一步加速。这就像是一个不可逾越的山峰，每个航空工程师都在努力攀登这座山，而每一次尝试都伴随着失败和挫折。</w:t>
      </w:r>
      <w:r>
        <w:rPr>
          <w:sz w:val="32"/>
          <w:szCs w:val="32"/>
        </w:rPr>
        <w:t>&lt;/p&gt;&lt;p&gt;&lt;img src="/static-img/pJ7Zc0wK707-DMYQd1DILKbmxGkXUqvRa1ID3_yn2kSzhttiMmt8R4qQiIQgHmorguHpAF7_UOGYBu2OKgkk_FKSAGMSBjPw4NeLNcuXODqBl9ckVbO9oaGXVYNfc4KI.jpg"&gt;&lt;/p&gt;&lt;p&gt;</w:t>
      </w:r>
      <w:r>
        <w:rPr>
          <w:sz w:val="32"/>
          <w:szCs w:val="32"/>
        </w:rPr>
        <w:t>我的第一份实习是在一家专注于研发新型喷气引擎的地方。当时，我们正致力于开发一种能够克服洛希极限、让飞机更快、更高效运行的新型涡轮叶片设计。在那个紧张而又充满激情的环境中，我首次体会到了面对困难时那种被动员起来的心理状态。那是一种团队精神，一种为了共同目标而忘却个人利益的情感，这让我深刻认识到，在追求科学与技术发展过程中，个人成长并非偶然，它需要不断地挑战自我。</w:t>
      </w:r>
      <w:r>
        <w:rPr>
          <w:sz w:val="32"/>
          <w:szCs w:val="32"/>
        </w:rPr>
        <w:t>&lt;/p&gt;&lt;p&gt;</w:t>
      </w:r>
      <w:r>
        <w:rPr>
          <w:sz w:val="32"/>
          <w:szCs w:val="32"/>
        </w:rPr>
        <w:t>作为实习生，我被分配到实验室进行一些基础研究工作。我负责测试不同材料是否适合制造出更加轻巧、高效率的涡轮叶片。在这个过程中，我遇到了许多问题，比如材料强度不足以承受高速旋转所产生的大量压力，或者它们因为摩擦热导致过早磨损。每一次失败，都让我感到沮丧。但是我也学会了从错误中学到的重要性，那些经验教训成为了后续实验中的宝贵财富。</w:t>
      </w:r>
      <w:r>
        <w:rPr>
          <w:sz w:val="32"/>
          <w:szCs w:val="32"/>
        </w:rPr>
        <w:t>&lt;/p&gt;&lt;p&gt;&lt;img src="/static-img/j1dswiCHSE8ZMTCGp7HU9KbmxGkXUqvRa1ID3_yn2kSzhttiMmt8R4qQiIQgHmorguHpAF7_UOGYBu2OKgkk_FKSAGMSBjPw4NeLNcuXODqBl9ckVbO9oaGXVYNfc4KI.jpg"&gt;&lt;/p&gt;&lt;p&gt;</w:t>
      </w:r>
      <w:r>
        <w:rPr>
          <w:sz w:val="32"/>
          <w:szCs w:val="32"/>
        </w:rPr>
        <w:t>几个月后，当我们的第一个原型模型终于完成，并成功实现了预期中的性能提升时，那种喜悦和成就感是难以言表。我明白了，无论是科技创新还是个人成长，最终都是要勇敢跨越那些看似无法突破的地界线——包括但不限于洛希极限。而这一切，是不是就是生活的一部分？不是吗？</w:t>
      </w:r>
      <w:r>
        <w:rPr>
          <w:sz w:val="32"/>
          <w:szCs w:val="32"/>
        </w:rPr>
        <w:t>&lt;/p&gt;&lt;p&gt;</w:t>
      </w:r>
      <w:r>
        <w:rPr>
          <w:sz w:val="32"/>
          <w:szCs w:val="32"/>
        </w:rPr>
        <w:t>经过多年的努力，现在我已经成为了一名资深航空工程师，而我的团队也已经研发出了一款能够有效克服当前喷气发动机最大限制（即达到了洛希极限）的全新的发动机设计。这意味着未来的航班将更加环保，也许还能比现在任何商业航班快上几十分钟呢！</w:t>
      </w:r>
      <w:r>
        <w:rPr>
          <w:sz w:val="32"/>
          <w:szCs w:val="32"/>
        </w:rPr>
        <w:t>&lt;/p&gt;&lt;p&gt;&lt;img src="/static-img/Dw4KruouAMExe1LXuMrvpKbmxGkXUqvRa1ID3_yn2kSzhttiMmt8R4qQiIQgHmorguHpAF7_UOGYBu2OKgkk_FKSAGMSBjPw4NeLNcuXODqBl9ckVbO9oaGXVYNfc4KI.jpg"&gt;&lt;/p&gt;&lt;p&gt;</w:t>
      </w:r>
      <w:r>
        <w:rPr>
          <w:sz w:val="32"/>
          <w:szCs w:val="32"/>
        </w:rPr>
        <w:t>回头望去，那些经历似乎遥远，却又清晰如昨。那时候的小我，不曾想到自己会站在这样一个位置，看待过去仿佛只是一场场冒险。而今天，这一切不过是我向前迈出的脚步之一。对于未来，只有更多的问题等待解决，有更多关于“何为最优”、“何为可能”的探索，以及当然，还有很多未知的事情等待我们去揭开面纱，即使在那些既熟悉又陌生的风暴里，我们依旧坚持前行，因为这是我们所选择的人生旅程。</w:t>
      </w:r>
      <w:r>
        <w:rPr>
          <w:sz w:val="32"/>
          <w:szCs w:val="32"/>
        </w:rPr>
        <w:t>&lt;/p&gt;&lt;p&gt;</w:t>
      </w:r>
      <w:r>
        <w:rPr>
          <w:sz w:val="32"/>
          <w:szCs w:val="32"/>
        </w:rPr>
        <w:t>最后，让我们继续追逐那一天，当人类之手，将所有现有的限制全部抛诸脑后，从此扬帆远航，在星辰大海上绘制属于自己的传奇篇章。不管怎样，只要心存希望，就没有什么是不可能做到的！</w:t>
      </w:r>
      <w:r>
        <w:rPr>
          <w:sz w:val="32"/>
          <w:szCs w:val="32"/>
        </w:rPr>
        <w:t>&lt;/p&gt;&lt;p&gt;&lt;img src="/static-img/JhYlrJdRejclouoMInJOK6bmxGkXUqvRa1ID3_yn2kSzhttiMmt8R4qQiIQgHmorguHpAF7_UOGYBu2OKgkk_FKSAGMSBjPw4NeLNcuXODqBl9ckVbO9oaGXVYNfc4KI.jpg"&gt;&lt;/p&gt;&lt;p&gt;&lt;a href = "/doc/451545-</w:t>
      </w:r>
      <w:r>
        <w:rPr>
          <w:sz w:val="32"/>
          <w:szCs w:val="32"/>
        </w:rPr>
        <w:t>洛希极限超越边界我是如何在工程挑战中发现自我</w:t>
      </w:r>
      <w:r>
        <w:rPr>
          <w:sz w:val="32"/>
          <w:szCs w:val="32"/>
        </w:rPr>
        <w:t>.doc" rel="alternate" download="451545-</w:t>
      </w:r>
      <w:r>
        <w:rPr>
          <w:sz w:val="32"/>
          <w:szCs w:val="32"/>
        </w:rPr>
        <w:t>洛希极限超越边界我是如何在工程挑战中发现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