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上海旧城梦浦西之歌的回声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，听着这首歌曲，你仿佛能感受到上海的历史与文化在每一条街角、每一个建筑物上都留下了深刻的痕迹。从外滩上的轮船招摇过市，到福州路上的老字号店铺，从南京路步行街的繁华商业区，再到</w:t>
      </w:r>
      <w:r>
        <w:rPr>
          <w:sz w:val="32"/>
          <w:szCs w:val="32"/>
        </w:rPr>
        <w:t>French Concession</w:t>
      </w:r>
      <w:r>
        <w:rPr>
          <w:sz w:val="32"/>
          <w:szCs w:val="32"/>
        </w:rPr>
        <w:t>那片悠闲而安静的小巷，每一个角落都似乎在低声唱着“浦西之歌”。</w:t>
      </w:r>
      <w:r>
        <w:rPr>
          <w:sz w:val="32"/>
          <w:szCs w:val="32"/>
        </w:rPr>
        <w:t>&lt;/p&gt;&lt;p&gt;&lt;img src="/static-img/3an8o-QOdW7iE-72yswh3AybXAXusbKGpB4z2NZ4KGIH4Wj4U4Ad8hG1s0kGYnxn.jpg"&gt;&lt;/p&gt;&lt;p&gt;</w:t>
      </w:r>
      <w:r>
        <w:rPr>
          <w:sz w:val="32"/>
          <w:szCs w:val="32"/>
        </w:rPr>
        <w:t>上海是这样一种城市，它既有现代化的大都市气息，也保留了丰富的历史和传统。浦西地区，更是上海最具代表性的古城区之一。在这里，我们可以找到那些被称为“沪上旧事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走进了一家位于黄金地段的老茶馆。那是一间典型的上海四合院式建筑，木质楼梯拱手相迎，隔壁还有个小花园供人休憩。在这样的环境中，一壶热茶加上几份精致点心，便让人感觉仿佛回到那个年代，那时的人们如何享受生活。</w:t>
      </w:r>
      <w:r>
        <w:rPr>
          <w:sz w:val="32"/>
          <w:szCs w:val="32"/>
        </w:rPr>
        <w:t>&lt;/p&gt;&lt;p&gt;&lt;img src="/static-img/mUDegpcfseQXn2JyaqCvjg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此外，在浦东新区建设期间，不少老居民被迫搬离原居所，他们带着对旧居深深的情感，只好离开。而这些房子有的改建成高层大厦，有些则变成了博物馆或纪念馆，这些都是“浦西之歌”中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许多其他的事情也在悄悄地发生。比如说，在一些家庭里，有年轻的一代开始学习传统艺术，如戏曲、书法等，这种复兴精神正是对“浦西之歌”的响应。他们希望通过自己的努力，让这个城市能够更加多元化，同时又不失其独特性。</w:t>
      </w:r>
      <w:r>
        <w:rPr>
          <w:sz w:val="32"/>
          <w:szCs w:val="32"/>
        </w:rPr>
        <w:t>&lt;/p&gt;&lt;p&gt;&lt;img src="/static-img/IdjwqcXwLjpBM_kiQUvZCQ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最后，“浦西之歌”还体现在那些夜晚，当天空幕布般洒满星辰时，是最适合品味这首曲调的时候。当你站在外滩边缘，看着苏州河两岸灯火辉煌，你会发现，无论是在繁华还是宁静，都有人以不同的方式去演绎这首永恒的话题——《我的祖国》中的那句“故土情深”，就是这样一首关于家的赞美诗，而我们身处于这个家——这是我们的身份认同所在。这，就是我想说的，“浦西之歌”。</w:t>
      </w:r>
      <w:r>
        <w:rPr>
          <w:sz w:val="32"/>
          <w:szCs w:val="32"/>
        </w:rPr>
        <w:t>&lt;/p&gt;&lt;p&gt;&lt;a href = "/doc/451654-</w:t>
      </w:r>
      <w:r>
        <w:rPr>
          <w:sz w:val="32"/>
          <w:szCs w:val="32"/>
        </w:rPr>
        <w:t>浦西之歌上海旧城梦浦西之歌的回声与旋律</w:t>
      </w:r>
      <w:r>
        <w:rPr>
          <w:sz w:val="32"/>
          <w:szCs w:val="32"/>
        </w:rPr>
        <w:t>.doc" rel="alternate" download="451654-</w:t>
      </w:r>
      <w:r>
        <w:rPr>
          <w:sz w:val="32"/>
          <w:szCs w:val="32"/>
        </w:rPr>
        <w:t>浦西之歌上海旧城梦浦西之歌的回声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