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者的宇宙征程与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终于突破了太空旅行的极限，踏上了星际之旅。在这段艰难而又充满奇迹的过程中，一群勇敢的人类使者被送往一个未知的星球，他们将会发现这个新世界带来的种种惊喜，也将面对前所未有的挑战。他们是宇宙中的孤独者，是寻找真理和生命意义的一群追梦者。</w:t>
      </w:r>
      <w:r>
        <w:rPr>
          <w:sz w:val="32"/>
          <w:szCs w:val="32"/>
        </w:rPr>
        <w:t>&lt;/p&gt;&lt;p&gt;&lt;img src="/static-img/MZsTi2aq8OMGrvY8_w9LhsDoPIiFsmbAH0nraQ8K-5PJVvWD_S63lYL3xmROIqX_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航行中，他们遇到了各种不可思议的事情。从超光速飞船到穿梭于黑洞周围，这些都是他们无法想象到的奇观。每一次突破，都让他们更加深刻地理解宇宙无边无际、复杂多变的一面。</w:t>
      </w:r>
      <w:r>
        <w:rPr>
          <w:sz w:val="32"/>
          <w:szCs w:val="32"/>
        </w:rPr>
        <w:t>&lt;/p&gt;&lt;p&gt;&lt;img src="/static-img/br-8SaLqDEO_OgrTxNacNcDoPIiFsmbAH0nraQ8K-5PJVvWD_S63lYL3xmROIqX_.jpg"&gt;&lt;/p&gt;&lt;p&gt;</w:t>
      </w:r>
      <w:r>
        <w:rPr>
          <w:sz w:val="32"/>
          <w:szCs w:val="32"/>
        </w:rPr>
        <w:t>探索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新的星球后，他们开始了对该星体环境的深入研究。这包括分析土壤成分、水资源分布以及天气模式等各个方面。这不仅是一次科学考察，更是一次对于地球生物适应能力极限的大型实验。</w:t>
      </w:r>
      <w:r>
        <w:rPr>
          <w:sz w:val="32"/>
          <w:szCs w:val="32"/>
        </w:rPr>
        <w:t>&lt;/p&gt;&lt;p&gt;&lt;img src="/static-img/T4JrxJpKW4S8qrUPsLQR78DoPIiFsmbAH0nraQ8K-5PJVvWD_S63lYL3xmROIqX_.jpg"&gt;&lt;/p&gt;&lt;p&gt;</w:t>
      </w:r>
      <w:r>
        <w:rPr>
          <w:sz w:val="32"/>
          <w:szCs w:val="32"/>
        </w:rPr>
        <w:t>接触外来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意想不到的是，在某个遥远角落，他们发现了一些古老文明留下的遗迹。这不仅是对历史学家的兴奋之源，也是对人类智慧进步的一个巨大发现，每一块石碑，每一幅壁画，都承载着过去智慧和希望。</w:t>
      </w:r>
      <w:r>
        <w:rPr>
          <w:sz w:val="32"/>
          <w:szCs w:val="32"/>
        </w:rPr>
        <w:t>&lt;/p&gt;&lt;p&gt;&lt;img src="/static-img/21qx4fmRuK5QTRm1VaQnYsDoPIiFsmbAH0nraQ8K-5PJVvWD_S63lYL3xmROIqX_.jpg"&gt;&lt;/p&gt;&lt;p&gt;</w:t>
      </w:r>
      <w:r>
        <w:rPr>
          <w:sz w:val="32"/>
          <w:szCs w:val="32"/>
        </w:rPr>
        <w:t>心理挑战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完全陌生的环境下，人与人之间的情感交流变得尤为重要。一场小小的心理危机可能会导致整个任务失败，而团队成员之间相互支持和信任则成为了成功关键。通过不断地沟通和合作，他们学会了如何在压力下保持冷静，同时也培养出了彼此间坚强而不可撼动的地缘关系。</w:t>
      </w:r>
      <w:r>
        <w:rPr>
          <w:sz w:val="32"/>
          <w:szCs w:val="32"/>
        </w:rPr>
        <w:t>&lt;/p&gt;&lt;p&gt;&lt;img src="/static-img/iX7ZdvQFnhKG0dHyDeZEscDoPIiFsmbAH0nraQ8K-5PJVvWD_S63lYL3xmROIqX_.jpg"&gt;&lt;/p&gt;&lt;p&gt;</w:t>
      </w:r>
      <w:r>
        <w:rPr>
          <w:sz w:val="32"/>
          <w:szCs w:val="32"/>
        </w:rPr>
        <w:t>科技革新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人们必须不断推陈出新，以解决出现的问题。而这些创新的背后，不仅有技术上的突破，还有着无尽激情和愿望去改变世界。在这样的过程中，他们逐渐意识到科技并非目的，而是实现更高目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灵魂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那些曾经身处最偏远角落的人们回忆起这段旅程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心中的变化已然清晰可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放下恐惧，与自然共存，并且在这个过程中，对自己内心深处隐藏的问题进行了彻底的剖析，最终走向真正的人生觉醒。</w:t>
      </w:r>
      <w:r>
        <w:rPr>
          <w:sz w:val="32"/>
          <w:szCs w:val="32"/>
        </w:rPr>
        <w:t>&lt;/p&gt;&lt;p&gt;&lt;a href = "/doc/451886-</w:t>
      </w:r>
      <w:r>
        <w:rPr>
          <w:sz w:val="32"/>
          <w:szCs w:val="32"/>
        </w:rPr>
        <w:t>气冲星河穿越者的宇宙征程与心灵探索</w:t>
      </w:r>
      <w:r>
        <w:rPr>
          <w:sz w:val="32"/>
          <w:szCs w:val="32"/>
        </w:rPr>
        <w:t>.doc" rel="alternate" download="451886-</w:t>
      </w:r>
      <w:r>
        <w:rPr>
          <w:sz w:val="32"/>
          <w:szCs w:val="32"/>
        </w:rPr>
        <w:t>气冲星河穿越者的宇宙征程与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