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从一部普通的国产剧中发现隐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一部普通的国产剧中发现隐藏的魅力？</w:t>
      </w:r>
      <w:r>
        <w:rPr>
          <w:sz w:val="32"/>
          <w:szCs w:val="32"/>
        </w:rPr>
        <w:t>&lt;/p&gt;&lt;p&gt;&lt;img src="/static-img/HoCAtL9TSBrBDQRFOhjuxFKSAGMSBjPw4NeLNcuXODrJyKricnIQ2NI8hU9be_yO.jpeg"&gt;&lt;/p&gt;&lt;p&gt;</w:t>
      </w:r>
      <w:r>
        <w:rPr>
          <w:sz w:val="32"/>
          <w:szCs w:val="32"/>
        </w:rPr>
        <w:t>记得那天，我在网络上偶然间发现了一部名为《麻婆传媒》的国产剧。题目听起来有些奇特，但由于好奇心驱使，我决定花时间去观看一下。这部剧不仅以其独特的标题吸引了我，还有着别具一格的情节和人物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集的播出，我的期待也在不断增加。我开始注意到，无论是剧情还是角色塑造，都似乎带有一种特别的魔力。这种魔力并非来自于高大上的制作团队，而是源自于那些平凡却又充满活力的演员，以及他们所扮演角色的故事。</w:t>
      </w:r>
      <w:r>
        <w:rPr>
          <w:sz w:val="32"/>
          <w:szCs w:val="32"/>
        </w:rPr>
        <w:t>&lt;/p&gt;&lt;p&gt;&lt;img src="/static-img/h9h2_KZ9-kmjowh_LhKVFlKSAGMSBjPw4NeLNcuXODqZeW4YlUJw-XWYe0c3j7FX3aCKa1X_EniyD5xmONuHGMoMlF3Mscas0UL7INZtKjqBl9ckVbO9oaGXVYNfc4KI.jpeg"&gt;&lt;/p&gt;&lt;p&gt;</w:t>
      </w:r>
      <w:r>
        <w:rPr>
          <w:sz w:val="32"/>
          <w:szCs w:val="32"/>
        </w:rPr>
        <w:t>最让我印象深刻的是，这部国产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部分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一个画面都如同是一幅精美的艺术品，让人仿佛能感受到角色的内心世界。音乐与画面的结合，使得整体视觉效果既简约又不失震撼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部《麻婆传媒》的每一个细节，我渐渐意识到，它之所以能够吸引这么多人的眼球，不仅仅是因为它打破了传统电视剧的一些常规，更重要的是，它用一种新颖而独到的方式，讲述了关于生活、爱情和梦想等普遍主题，这些都是我们所有人都能共鸣的地方。</w:t>
      </w:r>
      <w:r>
        <w:rPr>
          <w:sz w:val="32"/>
          <w:szCs w:val="32"/>
        </w:rPr>
        <w:t>&lt;/p&gt;&lt;p&gt;&lt;img src="/static-img/SLSlZ0u8tyfJvxFVcrnEO1KSAGMSBjPw4NeLNcuXODqZeW4YlUJw-XWYe0c3j7FX3aCKa1X_EniyD5xmONuHGMoMlF3Mscas0UL7INZtKjqBl9ckVbO9oaGXVYNfc4KI.jpg"&gt;&lt;/p&gt;&lt;p&gt;</w:t>
      </w:r>
      <w:r>
        <w:rPr>
          <w:sz w:val="32"/>
          <w:szCs w:val="32"/>
        </w:rPr>
        <w:t>当我沉浸在这个故事里时，突然明白了为什么人们会对这种类型的小众作品如此热爱——它们往往蕴含着我们日常生活中缺乏的一切：激情、真实和希望。而作为观众，我们正是在寻找这样的东西来丰富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麻婆传媒》这部国产剧不仅展示了一种新的创作风格，而且还给予了我一次对于“隐藏魅力”的探索。在这个信息爆炸的时代，有时候，只需要一点点勇气和好奇心，就可以发现那些让人惊喜的事情，而这些可能就在你的眼前，却未被你真正地看到。</w:t>
      </w:r>
      <w:r>
        <w:rPr>
          <w:sz w:val="32"/>
          <w:szCs w:val="32"/>
        </w:rPr>
        <w:t>&lt;/p&gt;&lt;p&gt;&lt;img src="/static-img/1Bw00ZRVUHAQl7U0jrnTelKSAGMSBjPw4NeLNcuXODqZeW4YlUJw-XWYe0c3j7FX3aCKa1X_EniyD5xmONuHGMoMlF3Mscas0UL7INZtKjqBl9ckVbO9oaGXVYNfc4KI.jpeg"&gt;&lt;/p&gt;&lt;p&gt;&lt;a href = "/doc/451930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从一部普通的国产剧中发现隐藏的魅力</w:t>
      </w:r>
      <w:r>
        <w:rPr>
          <w:sz w:val="32"/>
          <w:szCs w:val="32"/>
        </w:rPr>
        <w:t>.doc" rel="alternate" download="451930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从一部普通的国产剧中发现隐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