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恋恋风华笑语中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清欢未删减版番外篇》的故事中，小清欢的名字似乎成为了一个代名词，代表着一段段美好的回忆和深刻的人际关系。这个番外篇并非是原作中的内容，而是对原作情节的一种延伸和补充，它为我们揭开了小清欢背后的故事，让我们更加深入地理解这个角色。</w:t>
      </w:r>
      <w:r>
        <w:rPr>
          <w:sz w:val="32"/>
          <w:szCs w:val="32"/>
        </w:rPr>
        <w:t>&lt;/p&gt;&lt;p&gt;&lt;img src="/static-img/bBlP07uYtqAu5kcOiPn8CjZIBQQQYBjCLcGIcNzeNN9OGJKKau8Tl4gGLaRo7avR.jp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起云涌的夜晚，小清欢独自坐在她的书房里，窗外是一片繁星点点，她拿起笔来，开始记录下那些她不曾告诉过任何人的秘密。这些年来，她一直以一种幽默、乐观的面貌出现，但只有她自己知道，那些笑容背后隐藏着怎样的心事。</w:t>
      </w:r>
      <w:r>
        <w:rPr>
          <w:sz w:val="32"/>
          <w:szCs w:val="32"/>
        </w:rPr>
        <w:t>&lt;/p&gt;&lt;p&gt;&lt;img src="/static-img/z_CP9bU6DCiIogHuN5dL3zZIBQQQYBjCLcGIcNzeNN80evtJwEsCBqu3jH2opwRiw2UDleP6u-DfBa5GftlvSVKSAGMSBjPw4NeLNcuXODqBl9ckVbO9oaGXVYNfc4KI.jpg"&gt;&lt;/p&gt;&lt;p&gt;</w:t>
      </w:r>
      <w:r>
        <w:rPr>
          <w:sz w:val="32"/>
          <w:szCs w:val="32"/>
        </w:rPr>
        <w:t>梦想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不喜欢被定义，她总是在追求自己的梦想，同时也在选择生活。对于她来说，这不是简单的二选一，而是一种平衡，是一种艺术。她愿意因为自己的梦想而牺牲一些幸福，因为生活而放弃一些理想。在她的世界里，每一次选择都是对自己最真实的尊重。</w:t>
      </w:r>
      <w:r>
        <w:rPr>
          <w:sz w:val="32"/>
          <w:szCs w:val="32"/>
        </w:rPr>
        <w:t>&lt;/p&gt;&lt;p&gt;&lt;img src="/static-img/9u9b5vn_OiHm5F-vyd59DjZIBQQQYBjCLcGIcNzeNN80evtJwEsCBqu3jH2opwRiw2UDleP6u-DfBa5GftlvSVKSAGMSBjPw4NeLNcuXODqBl9ckVbO9oaGXVYNfc4KI.jpg"&gt;&lt;/p&gt;&lt;p&gt;</w:t>
      </w:r>
      <w:r>
        <w:rPr>
          <w:sz w:val="32"/>
          <w:szCs w:val="32"/>
        </w:rPr>
        <w:t>爱情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心海里有无数波澜壮阔的情感浪花，其中最引人注目的莫过于那场关于爱情的小剧烈风暴。那时，她站在时间的十字路口，不知如何是好，仿佛整个世界都在等待着她的决定。而那个时候，她才真正明白了什么叫做“恋恋风华”。</w:t>
      </w:r>
      <w:r>
        <w:rPr>
          <w:sz w:val="32"/>
          <w:szCs w:val="32"/>
        </w:rPr>
        <w:t>&lt;/p&gt;&lt;p&gt;&lt;img src="/static-img/SE48ujFIDZTX5bzzQ79GxjZIBQQQYBjCLcGIcNzeNN80evtJwEsCBqu3jH2opwRiw2UDleP6u-DfBa5GftlvSVKSAGMSBjPw4NeLNcuXODqBl9ckVbO9oaGXVYNfc4KI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，小清欢还有许多值得铭记的人际关系——那些难忘、温暖又坚固如城堡般结实的地球。这是一个由相互支持、共同成长组成的小团体，他们之间没有界限，没有距离，只有彼此间深厚的情谊。在他们眼中，小清欢就像一个永远年轻且充满活力的阳光，即使身处阴霾，也能给予大家希望和力量。</w:t>
      </w:r>
      <w:r>
        <w:rPr>
          <w:sz w:val="32"/>
          <w:szCs w:val="32"/>
        </w:rPr>
        <w:t>&lt;/p&gt;&lt;p&gt;&lt;img src="/static-img/LO11oQ6zJWvDEDfrhs3zUTZIBQQQYBjCLcGIcNzeNN80evtJwEsCBqu3jH2opwRiw2UDleP6u-DfBa5GftlvSVKSAGMSBjPw4NeLNcuXODqBl9ckVbO9oaGXVYNfc4KI.jpg"&gt;&lt;/p&gt;&lt;p&gt;</w:t>
      </w:r>
      <w:r>
        <w:rPr>
          <w:sz w:val="32"/>
          <w:szCs w:val="32"/>
        </w:rPr>
        <w:t>文字里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市灯火交织出一幅画卷时，小清歡便会拿起笔墨，将自己的灵魂倾泻出来。她用文字编织了一座座幻象，在那里，有着她勇敢的心，有着她纯真的笑声，还有那些藏匿于角落的泪水。当文字遇上心灵，无论多么沉重，都能化为轻盈，如同春天第一缕阳光穿透灰暗，一切都变得新鲜又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清欢未删减版番外篇》就是这样一个故事，它将我们的视野拉得更宽广，让我们看到的是不是那么完美的一个人，以及他的生命轨迹。它教会我们看待他人的复杂性，看待自我的柔软，并让我们学会去珍惜那些普通却又异常美丽的事情。这是一个关于青春与成长、关于梦想与现实交错的地方，也是一个关于勇气与承诺永远存在的地方。</w:t>
      </w:r>
      <w:r>
        <w:rPr>
          <w:sz w:val="32"/>
          <w:szCs w:val="32"/>
        </w:rPr>
        <w:t>&lt;/p&gt;&lt;p&gt;&lt;a href = "/doc/452120-</w:t>
      </w:r>
      <w:r>
        <w:rPr>
          <w:sz w:val="32"/>
          <w:szCs w:val="32"/>
        </w:rPr>
        <w:t>小清欢未删减版番外篇恋恋风华笑语中藏</w:t>
      </w:r>
      <w:r>
        <w:rPr>
          <w:sz w:val="32"/>
          <w:szCs w:val="32"/>
        </w:rPr>
        <w:t>.doc" rel="alternate" download="452120-</w:t>
      </w:r>
      <w:r>
        <w:rPr>
          <w:sz w:val="32"/>
          <w:szCs w:val="32"/>
        </w:rPr>
        <w:t>小清欢未删减版番外篇恋恋风华笑语中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