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大龙门客栈的古韵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：大龙门客栈的古韵传奇</w:t>
      </w:r>
      <w:r>
        <w:rPr>
          <w:sz w:val="32"/>
          <w:szCs w:val="32"/>
        </w:rPr>
        <w:t>&lt;/p&gt;&lt;p&gt;&lt;img src="/static-img/P6O2IUWwjvTtnPCpi8mRhhhJe_N1CBrsjvlwEoWIhxqU77Tbx_y28sQTKWyj3fb-.jpg"&gt;&lt;/p&gt;&lt;p&gt;</w:t>
      </w:r>
      <w:r>
        <w:rPr>
          <w:sz w:val="32"/>
          <w:szCs w:val="32"/>
        </w:rPr>
        <w:t>在一片繁华都市的边缘，有一个隐秘的小镇，名叫清风镇。这个小镇被山环绕，水秀美丽，是一个充满历史气息的地方。在这条古老而宁静的小街上，有一家著名的客栈——大龙门客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坐落于小镇的心脏地带，其建筑遵循着传统汉式院落布局，四周是高大的围墙和精致雕刻的大石门。它不仅是一处休闲娱乐场所，更是连接过去与未来的桥梁。</w:t>
      </w:r>
      <w:r>
        <w:rPr>
          <w:sz w:val="32"/>
          <w:szCs w:val="32"/>
        </w:rPr>
        <w:t>&lt;/p&gt;&lt;p&gt;&lt;img src="/static-img/ovDcOF2qwi7kIXKjXQEk9RhJe_N1CBrsjvlwEoWIhxoZ0g5uULBABNC53HiCGWaxnO5E-v12lkdGXSXZvhfJoxhJe_N1CBrsjvlwEoWIhxoZ0g5uULBABNC53HiCGWaxhZsXPbI56Hq9p_ybcNyGdg.jpg"&gt;&lt;/p&gt;&lt;p&gt;</w:t>
      </w:r>
      <w:r>
        <w:rPr>
          <w:sz w:val="32"/>
          <w:szCs w:val="32"/>
        </w:rPr>
        <w:t>据说，大龙门客栈有着悠久的历史，可以追溯到唐朝时期，当时这里就是商路上的一个重要驿站。每当夜幕降临，旅人聚集在此交换故事和信息。大龙门客栈就这样成为了文化交流与商贸往来的一个中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龙門客棧，你会被其独特的装饰打动。一楼设有茶馆，以品质优良的长江绿茶和各种地方特色点心为主。而二楼则是一个温馨舒适的小书房，每天下午，都能见到读者们聚集在这里沉浸于书海之中。</w:t>
      </w:r>
      <w:r>
        <w:rPr>
          <w:sz w:val="32"/>
          <w:szCs w:val="32"/>
        </w:rPr>
        <w:t>&lt;/p&gt;&lt;p&gt;&lt;img src="/static-img/EvzuayKT7kiufQfGcGap7BhJe_N1CBrsjvlwEoWIhxoZ0g5uULBABNC53HiCGWaxnO5E-v12lkdGXSXZvhfJoxhJe_N1CBrsjvlwEoWIhxoZ0g5uULBABNC53HiCGWaxhZsXPbI56Hq9p_ybcNyGdg.jpg"&gt;&lt;/p&gt;&lt;p&gt;</w:t>
      </w:r>
      <w:r>
        <w:rPr>
          <w:sz w:val="32"/>
          <w:szCs w:val="32"/>
        </w:rPr>
        <w:t>除了这些，大龍門還有一個特別的地方，那就是它那令人难以忘怀的人文故事。在這裡曾經住過多位文学大家，如宋代诗人陆游、明代画家沈周，他们都曾借助於這裡的心灵空间來創作出無數杰作。而现在，这里依然吸引着各行各业的人物前来探索、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历史感、寻找灵感的人来说，大龍門是一個完美的地方。这不仅仅是一個停留的地方，它更像一個时间机器，让人们能够穿越千年的足迹，从容地回味那个时代的风土人情，也许还能发现一些自己的内心世界。你是否也想成为一次又一次穿越者的角色呢？如果你愿意的话，请跟随我一起踏上这段奇妙旅程吧！</w:t>
      </w:r>
      <w:r>
        <w:rPr>
          <w:sz w:val="32"/>
          <w:szCs w:val="32"/>
        </w:rPr>
        <w:t>&lt;/p&gt;&lt;p&gt;&lt;img src="/static-img/5-1cGwHtJuQExKi7XwTXqRhJe_N1CBrsjvlwEoWIhxoZ0g5uULBABNC53HiCGWaxnO5E-v12lkdGXSXZvhfJoxhJe_N1CBrsjvlwEoWIhxoZ0g5uULBABNC53HiCGWaxhZsXPbI56Hq9p_ybcNyGdg.jpg"&gt;&lt;/p&gt;&lt;p&gt;</w:t>
      </w:r>
      <w:r>
        <w:rPr>
          <w:sz w:val="32"/>
          <w:szCs w:val="32"/>
        </w:rPr>
        <w:t>无论你是一个旅行爱好者还是对中国传统文化充满热情的人，无论你的目的何为，只要踏入了大龍門，你都会感觉自己仿佛置身于另一个世界。那里等待你的，不只是历史的一角，而是整个丰富多彩的人生篇章。</w:t>
      </w:r>
      <w:r>
        <w:rPr>
          <w:sz w:val="32"/>
          <w:szCs w:val="32"/>
        </w:rPr>
        <w:t>&lt;/p&gt;&lt;p&gt;&lt;a href = "/doc/452926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大龙门客栈的古韵传奇</w:t>
      </w:r>
      <w:r>
        <w:rPr>
          <w:sz w:val="32"/>
          <w:szCs w:val="32"/>
        </w:rPr>
        <w:t>.doc" rel="alternate" download="452926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大龙门客栈的古韵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